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24" w:type="dxa"/>
          <w:left w:w="24" w:type="dxa"/>
          <w:bottom w:w="24" w:type="dxa"/>
          <w:right w:w="24" w:type="dxa"/>
        </w:tblCellMar>
      </w:tblPr>
      <w:tblGrid>
        <w:gridCol w:w="4110"/>
        <w:gridCol w:w="1890"/>
      </w:tblGrid>
      <w:tr>
        <w:trPr/>
        <w:tc>
          <w:tcPr>
            <w:tcW w:w="4110" w:type="dxa"/>
            <w:tcBorders/>
            <w:vAlign w:val="center"/>
          </w:tcPr>
          <w:p>
            <w:pPr>
              <w:pStyle w:val="Normal"/>
              <w:spacing w:lineRule="auto" w:line="240" w:before="0" w:after="0"/>
              <w:rPr>
                <w:rFonts w:ascii="Verdana" w:hAnsi="Verdana" w:eastAsia="Times New Roman" w:cs="Verdana"/>
                <w:b/>
                <w:b/>
                <w:bCs/>
                <w:lang w:val="en-US" w:eastAsia="sv-SE"/>
              </w:rPr>
            </w:pPr>
            <w:r>
              <w:rPr>
                <w:rFonts w:eastAsia="Times New Roman" w:cs="Verdana" w:ascii="Verdana" w:hAnsi="Verdana"/>
                <w:b/>
                <w:bCs/>
                <w:lang w:val="en-US" w:eastAsia="sv-SE"/>
              </w:rPr>
              <w:t>The Girl with the Dragon Tattooo</w:t>
            </w:r>
          </w:p>
        </w:tc>
        <w:tc>
          <w:tcPr>
            <w:tcW w:w="1890" w:type="dxa"/>
            <w:tcBorders/>
            <w:vAlign w:val="center"/>
          </w:tcPr>
          <w:p>
            <w:pPr>
              <w:pStyle w:val="Normal"/>
              <w:spacing w:lineRule="auto" w:line="240" w:before="0" w:after="0"/>
              <w:jc w:val="right"/>
              <w:rPr>
                <w:rFonts w:ascii="Verdana" w:hAnsi="Verdana" w:eastAsia="Times New Roman" w:cs="Verdana"/>
                <w:color w:val="000000"/>
                <w:sz w:val="12"/>
                <w:szCs w:val="12"/>
                <w:lang w:eastAsia="sv-SE"/>
              </w:rPr>
            </w:pPr>
            <w:r>
              <w:rPr>
                <w:rFonts w:eastAsia="Times New Roman" w:cs="Verdana" w:ascii="Verdana" w:hAnsi="Verdana"/>
                <w:color w:val="000000"/>
                <w:sz w:val="12"/>
                <w:szCs w:val="12"/>
                <w:lang w:eastAsia="sv-SE"/>
              </w:rPr>
              <w:t>21 december</w:t>
            </w:r>
          </w:p>
        </w:tc>
      </w:tr>
      <w:tr>
        <w:trPr/>
        <w:tc>
          <w:tcPr>
            <w:tcW w:w="4110" w:type="dxa"/>
            <w:tcBorders/>
            <w:vAlign w:val="center"/>
          </w:tcPr>
          <w:p>
            <w:pPr>
              <w:pStyle w:val="Normal"/>
              <w:spacing w:lineRule="auto" w:line="240" w:before="0" w:after="0"/>
              <w:rPr>
                <w:rFonts w:ascii="Verdana" w:hAnsi="Verdana" w:eastAsia="Times New Roman" w:cs="Verdana"/>
                <w:color w:val="000000"/>
                <w:lang w:eastAsia="sv-SE"/>
              </w:rPr>
            </w:pPr>
            <w:r>
              <w:rPr>
                <w:rFonts w:eastAsia="Times New Roman" w:cs="Verdana" w:ascii="Verdana" w:hAnsi="Verdana"/>
                <w:color w:val="000000"/>
                <w:lang w:eastAsia="sv-SE"/>
              </w:rPr>
              <w:t>(svensk titel ännu ej bestämd)</w:t>
            </w:r>
          </w:p>
        </w:tc>
        <w:tc>
          <w:tcPr>
            <w:tcW w:w="1890" w:type="dxa"/>
            <w:tcBorders/>
            <w:vAlign w:val="center"/>
          </w:tcPr>
          <w:p>
            <w:pPr>
              <w:pStyle w:val="Normal"/>
              <w:spacing w:lineRule="auto" w:line="240" w:before="0" w:after="0"/>
              <w:rPr>
                <w:rFonts w:ascii="Verdana" w:hAnsi="Verdana" w:eastAsia="Times New Roman" w:cs="Verdana"/>
                <w:color w:val="000000"/>
                <w:sz w:val="12"/>
                <w:szCs w:val="12"/>
                <w:lang w:eastAsia="sv-SE"/>
              </w:rPr>
            </w:pPr>
            <w:r>
              <w:rPr>
                <w:rFonts w:eastAsia="Times New Roman" w:cs="Verdana" w:ascii="Verdana" w:hAnsi="Verdana"/>
                <w:color w:val="000000"/>
                <w:sz w:val="12"/>
                <w:szCs w:val="12"/>
                <w:lang w:eastAsia="sv-SE"/>
              </w:rPr>
              <w:t> </w:t>
            </w:r>
          </w:p>
        </w:tc>
      </w:tr>
    </w:tbl>
    <w:p>
      <w:pPr>
        <w:pStyle w:val="Normal"/>
        <w:spacing w:lineRule="auto" w:line="240" w:before="0" w:after="0"/>
        <w:jc w:val="center"/>
        <w:rPr>
          <w:rFonts w:ascii="Verdana" w:hAnsi="Verdana" w:eastAsia="Times New Roman" w:cs="Verdana"/>
          <w:sz w:val="12"/>
          <w:szCs w:val="12"/>
          <w:lang w:eastAsia="sv-SE"/>
        </w:rPr>
      </w:pPr>
      <w:r>
        <w:rPr>
          <w:rFonts w:eastAsia="Times New Roman" w:cs="Verdana" w:ascii="Verdana" w:hAnsi="Verdana"/>
          <w:sz w:val="12"/>
          <w:szCs w:val="12"/>
          <w:lang w:eastAsia="sv-SE"/>
        </w:rPr>
        <w:br/>
        <w:br/>
      </w:r>
      <w:r>
        <w:rPr>
          <w:rFonts w:eastAsia="Times New Roman" w:cs="Verdana" w:ascii="Verdana" w:hAnsi="Verdana"/>
          <w:sz w:val="12"/>
          <w:szCs w:val="12"/>
          <w:lang w:val="en-US" w:eastAsia="sv-SE"/>
        </w:rPr>
        <w:drawing>
          <wp:inline distT="0" distB="0" distL="0" distR="0">
            <wp:extent cx="5210175" cy="228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57" r="-7" b="-157"/>
                    <a:stretch>
                      <a:fillRect/>
                    </a:stretch>
                  </pic:blipFill>
                  <pic:spPr bwMode="auto">
                    <a:xfrm>
                      <a:off x="0" y="0"/>
                      <a:ext cx="5210175" cy="228600"/>
                    </a:xfrm>
                    <a:prstGeom prst="rect">
                      <a:avLst/>
                    </a:prstGeom>
                  </pic:spPr>
                </pic:pic>
              </a:graphicData>
            </a:graphic>
          </wp:inline>
        </w:drawing>
      </w:r>
    </w:p>
    <w:tbl>
      <w:tblPr>
        <w:tblW w:w="6000" w:type="dxa"/>
        <w:jc w:val="center"/>
        <w:tblInd w:w="0" w:type="dxa"/>
        <w:tblLayout w:type="fixed"/>
        <w:tblCellMar>
          <w:top w:w="24" w:type="dxa"/>
          <w:left w:w="24" w:type="dxa"/>
          <w:bottom w:w="24" w:type="dxa"/>
          <w:right w:w="24" w:type="dxa"/>
        </w:tblCellMar>
      </w:tblPr>
      <w:tblGrid>
        <w:gridCol w:w="6000"/>
      </w:tblGrid>
      <w:tr>
        <w:trPr/>
        <w:tc>
          <w:tcPr>
            <w:tcW w:w="6000" w:type="dxa"/>
            <w:tcBorders/>
            <w:vAlign w:val="center"/>
          </w:tcPr>
          <w:p>
            <w:pPr>
              <w:pStyle w:val="Normal"/>
              <w:snapToGrid w:val="false"/>
              <w:spacing w:lineRule="auto" w:line="240" w:before="0" w:after="0"/>
              <w:rPr>
                <w:rFonts w:ascii="Verdana" w:hAnsi="Verdana" w:eastAsia="Times New Roman" w:cs="Verdana"/>
                <w:b/>
                <w:b/>
                <w:bCs/>
                <w:sz w:val="14"/>
                <w:szCs w:val="14"/>
                <w:lang w:eastAsia="sv-SE"/>
              </w:rPr>
            </w:pPr>
            <w:r>
              <w:rPr>
                <w:rFonts w:eastAsia="Times New Roman" w:cs="Verdana" w:ascii="Verdana" w:hAnsi="Verdana"/>
                <w:b/>
                <w:bCs/>
                <w:sz w:val="14"/>
                <w:szCs w:val="14"/>
                <w:lang w:eastAsia="sv-SE"/>
              </w:rPr>
            </w:r>
          </w:p>
        </w:tc>
      </w:tr>
    </w:tbl>
    <w:p>
      <w:pPr>
        <w:pStyle w:val="Normal"/>
        <w:spacing w:lineRule="auto" w:line="240" w:before="0" w:after="0"/>
        <w:jc w:val="center"/>
        <w:rPr>
          <w:rFonts w:ascii="Verdana" w:hAnsi="Verdana" w:eastAsia="Times New Roman" w:cs="Verdana"/>
          <w:sz w:val="12"/>
          <w:szCs w:val="12"/>
          <w:lang w:eastAsia="sv-SE"/>
        </w:rPr>
      </w:pPr>
      <w:r>
        <w:rPr>
          <w:rFonts w:eastAsia="Times New Roman" w:cs="Verdana" w:ascii="Verdana" w:hAnsi="Verdana"/>
          <w:sz w:val="12"/>
          <w:szCs w:val="12"/>
          <w:lang w:eastAsia="sv-SE"/>
        </w:rPr>
      </w:r>
    </w:p>
    <w:tbl>
      <w:tblPr>
        <w:tblW w:w="6000" w:type="dxa"/>
        <w:jc w:val="center"/>
        <w:tblInd w:w="0" w:type="dxa"/>
        <w:tblLayout w:type="fixed"/>
        <w:tblCellMar>
          <w:top w:w="24" w:type="dxa"/>
          <w:left w:w="24" w:type="dxa"/>
          <w:bottom w:w="24" w:type="dxa"/>
          <w:right w:w="24" w:type="dxa"/>
        </w:tblCellMar>
      </w:tblPr>
      <w:tblGrid>
        <w:gridCol w:w="6000"/>
      </w:tblGrid>
      <w:tr>
        <w:trPr/>
        <w:tc>
          <w:tcPr>
            <w:tcW w:w="6000" w:type="dxa"/>
            <w:tcBorders/>
            <w:vAlign w:val="center"/>
          </w:tcPr>
          <w:p>
            <w:pPr>
              <w:pStyle w:val="Normal"/>
              <w:spacing w:lineRule="auto" w:line="240" w:before="0" w:after="0"/>
              <w:rPr/>
            </w:pPr>
            <w:r>
              <w:rPr>
                <w:rFonts w:eastAsia="Times New Roman" w:cs="Verdana" w:ascii="Verdana" w:hAnsi="Verdana"/>
                <w:color w:val="000000"/>
                <w:lang w:eastAsia="sv-SE"/>
              </w:rPr>
              <w:t xml:space="preserve">WALT DISNEY </w:t>
              <w:br/>
              <w:t xml:space="preserve">presenterar en film från COLUMBIA PICTURES och METRO-GOLDWYN-MAYER PICTURES </w:t>
              <w:br/>
              <w:t xml:space="preserve">en SCOTT RUDIN/YELLOW BIRD-produktion </w:t>
              <w:br/>
              <w:br/>
              <w:t xml:space="preserve">En film av DAVID FINCHER </w:t>
              <w:br/>
              <w:br/>
              <w:t xml:space="preserve">THE GIRL WITH THE DRAGON TATTOO </w:t>
              <w:br/>
              <w:br/>
              <w:t xml:space="preserve">Produktionsuppgifter: </w:t>
              <w:br/>
              <w:br/>
              <w:t xml:space="preserve">Originaltitel: THE GIRL WITH THE DRAGON TATTOO </w:t>
              <w:br/>
              <w:t xml:space="preserve">Regissör: DAVID FINCHER </w:t>
              <w:br/>
              <w:t xml:space="preserve">Producenter: SCOTT RUDIN, OLE SØNDBERG, SØREN STÆRMOSE &amp; CEÁN CHAFFIN </w:t>
              <w:br/>
              <w:t xml:space="preserve">Manus: STEVEN ZAILLIAN </w:t>
              <w:br/>
              <w:t xml:space="preserve">Baserad på romanen ”Män som hatar kvinnor” av STIEG LARSSON (Norstedts) </w:t>
              <w:br/>
              <w:t xml:space="preserve">Exekutiva producenter: STEVEN ZAILLIAN, MIKAEL WALLEN &amp; ANNI FAURBYE FERNANDEZ </w:t>
              <w:br/>
              <w:t xml:space="preserve">Medproducenter: BERNA LEVIN &amp; ELI BUSH </w:t>
              <w:br/>
              <w:t xml:space="preserve">Foto: JEFF CRONENWETH, ASC. </w:t>
              <w:br/>
              <w:t xml:space="preserve">Scenograf: DONALD GRAHAM BURT </w:t>
              <w:br/>
              <w:t xml:space="preserve">Klippning: KIRK BAXTER, A.C.E. &amp; ANGUS WALL, A.C.E. </w:t>
              <w:br/>
              <w:t xml:space="preserve">Kostym: TRISH SUMMERVILLE </w:t>
              <w:br/>
              <w:t xml:space="preserve">Musik: TRENT REZNOR &amp; ATTICUS ROSS </w:t>
              <w:br/>
              <w:t xml:space="preserve">M fl </w:t>
              <w:br/>
              <w:br/>
              <w:t xml:space="preserve">SKÅDESPELARNA: </w:t>
              <w:br/>
              <w:br/>
              <w:t xml:space="preserve">DANIEL CRAIG: Mikael Blomkvist </w:t>
              <w:br/>
              <w:t xml:space="preserve">ROONEY MARA: Lisbeth Salander </w:t>
              <w:br/>
              <w:t xml:space="preserve">ROBIN WRIGHT: Erika Berger </w:t>
              <w:br/>
              <w:t xml:space="preserve">STELLAN SKARSGÅRD: Martin Vanger </w:t>
              <w:br/>
              <w:t xml:space="preserve">CHRISTOPHER PLUMMER: Henrik Vanger </w:t>
              <w:br/>
              <w:t xml:space="preserve">JOELY RICHARDSON: Anita Vanger </w:t>
              <w:br/>
              <w:t xml:space="preserve">EMBETH DAVIDTZ: Annika Blomkvist </w:t>
              <w:br/>
              <w:t xml:space="preserve">GORAN VISNJIC: Dragan Armansky </w:t>
              <w:br/>
              <w:t xml:space="preserve">JOEL KINNAMAN: Christer Malm </w:t>
              <w:br/>
              <w:t xml:space="preserve">ELODIE YUNG: Miriam Wu </w:t>
              <w:br/>
              <w:t xml:space="preserve">JULIAN SANDS: Henrik Vanger som ung </w:t>
              <w:br/>
              <w:t xml:space="preserve">GERALDINE JAMES: Cecilia Vanger </w:t>
              <w:br/>
              <w:t xml:space="preserve">STEVEN BERKOFF: Dirch Frode </w:t>
              <w:br/>
              <w:t xml:space="preserve">M fl </w:t>
              <w:br/>
              <w:br/>
              <w:t xml:space="preserve">Distributör: THE WALT DISNEY COMPANY NORDIC AB </w:t>
              <w:br/>
              <w:t xml:space="preserve">Sverigepremiär: 21 december </w:t>
              <w:br/>
              <w:t xml:space="preserve">Speltid: 2 timmar och 38 minuetr </w:t>
              <w:br/>
              <w:t xml:space="preserve">Censur: Från 15 år </w:t>
              <w:br/>
              <w:br/>
              <w:t xml:space="preserve">För ytterligare information vänligen kontakta: </w:t>
              <w:br/>
              <w:t xml:space="preserve">Ellen Fjæstad </w:t>
              <w:br/>
              <w:t xml:space="preserve">PR- och Pressansvarig </w:t>
              <w:br/>
              <w:t xml:space="preserve">The Walt Disney Company Nordic AB. </w:t>
              <w:br/>
            </w:r>
            <w:r>
              <w:rPr>
                <w:rFonts w:eastAsia="Times New Roman" w:cs="Verdana" w:ascii="Verdana" w:hAnsi="Verdana"/>
                <w:color w:val="000000"/>
                <w:lang w:val="en-US" w:eastAsia="sv-SE"/>
              </w:rPr>
              <w:t xml:space="preserve">Tel: 08-555 445 81 </w:t>
              <w:br/>
              <w:t xml:space="preserve">E-mail: ellen.fjaestad@disney.com </w:t>
              <w:br/>
              <w:br/>
              <w:t xml:space="preserve">Mer information om THE GIRL WITH THE DRAGON TATTOO finns på filmens webbplats: http://www.dragontattoo.net/site/ </w:t>
              <w:br/>
              <w:br/>
              <w:br/>
              <w:br/>
              <w:t xml:space="preserve">THE GIRL WITH THE DRAGON TATTOO </w:t>
              <w:br/>
              <w:br/>
              <w:t xml:space="preserve">DANIEL CRAIG och ROONEY MARA spelar huvudrollerna i thrillern THE GIRL WITH THE DRAGON TATTOO, i regi av Oscarnominerade DAVID FINCHER (The Social Network, Seven). </w:t>
            </w:r>
            <w:r>
              <w:rPr>
                <w:rFonts w:eastAsia="Times New Roman" w:cs="Verdana" w:ascii="Verdana" w:hAnsi="Verdana"/>
                <w:color w:val="000000"/>
                <w:lang w:eastAsia="sv-SE"/>
              </w:rPr>
              <w:t xml:space="preserve">I denna stjärnspäckade film medverkar också Christopher Plummer, Stellan Skarsgård, Steven Berkoff, Robin Wright, Yorick van Wageningen och Joely Richardson. </w:t>
              <w:br/>
              <w:br/>
              <w:t xml:space="preserve">THE GIRL WITH THE DRAGON TATTOO baseras på Stieg Larssons hyllade succéroman ”Män som hatar kvinnor”. Det är den första boken i Millenniumtrilogin, som hittills sålt i över 60 miljoner exemplar i 46 länder och blivit ett internationellt fenomen. </w:t>
              <w:br/>
              <w:br/>
              <w:t xml:space="preserve">THE GIRL WITH THE DRAGON TATTOO handlar om ett mystiskt försvinnande för 40 år sedan, en gåta kantad av ond bråd död, korruption och familjehemligheter som ska redas ut av två udda kollegor jagade av sina egna mörka demoner. </w:t>
              <w:br/>
              <w:br/>
              <w:t xml:space="preserve">Mikael Blomkvist (Daniel Craig) är en ekonomireporter som dömts till fängelse för förtal. När han beslutar att ta en paus från sitt arbete på tidskriften Millennium får han ett ovanligt uppdrag. Henrik Vanger (Christopher Plummer), en gång en av Sveriges främsta industriledare, vill att han skriver släkten Vangers historia. </w:t>
              <w:br/>
              <w:br/>
              <w:t xml:space="preserve">Allt är emellertid ett svepskäl för att Blomkvist ska reda ut vad som för länge sedan hände med Henrik Vangers älskade unga släkting Harriet. Finansmannen tror att hon är mördad och att mördaren tillhör släkten Vanger. Mikael Blomkvist börjar snart resan till ön som släkten äger, utan att ha en aning om ondskan som väntar honom. Till sin hjälp får han emellertid en ung kvinna som slår det mesta. </w:t>
              <w:br/>
              <w:br/>
              <w:t xml:space="preserve">Lisbeth Salander (Rooney Mara) är en mycket ovanlig, men minst sagt genial hacker som är utredare vid Milton Security. Hon har fått i uppdrag att göra en bakgrundskoll av Blomkvist, vilket leder till att hon börjar hjälpa honom. Även om Lisbeth avskärmar sig från en värld som ständigt svikit henne, kommer hennes hackingförmåga och målmedvetna vilja att bli ovärderliga under utredningens gång. </w:t>
              <w:br/>
              <w:br/>
              <w:t xml:space="preserve">Tillsammans börjar Mikael och Lisbeth nysta upp den förtegna familjen Vangers förflutna. Vad de gräver fram är en hemlighet långt otäckare och blodigare än de kunnat ana… </w:t>
              <w:br/>
              <w:br/>
            </w:r>
            <w:r>
              <w:rPr>
                <w:rFonts w:eastAsia="Times New Roman" w:cs="Verdana" w:ascii="Verdana" w:hAnsi="Verdana"/>
                <w:color w:val="000000"/>
                <w:lang w:val="en-US" w:eastAsia="sv-SE"/>
              </w:rPr>
              <w:t xml:space="preserve">THE GIRL WITH THE DRAGON TATTOO är producerad av Scott Rudin (Moneyball, The Social Network,True Grit, No Country for Old Men), Ole Søndberg (tv:s Wallander), Søren Stærmose (svenska Millennium-trilogin, tv:s Wallander) and Ceán Chaffin (som producerat sex av David Finchers filmer, bl a Fight Club och The Social Network). </w:t>
              <w:br/>
              <w:br/>
            </w:r>
            <w:r>
              <w:rPr>
                <w:rFonts w:eastAsia="Times New Roman" w:cs="Verdana" w:ascii="Verdana" w:hAnsi="Verdana"/>
                <w:color w:val="000000"/>
                <w:lang w:eastAsia="sv-SE"/>
              </w:rPr>
              <w:t xml:space="preserve">Manusförfattare är Steven Zaillian (medförfattare till Moneyball, Oscar- och Golden Globebelönad för Schindler’s List). Filmen är baserad på romanen ”Män som hatar kvinnor” (Norstedts) av Stieg Larsson. </w:t>
              <w:br/>
              <w:br/>
              <w:t xml:space="preserve">Exekutiva producenter är Steven Zaillian, Mikael Wallen (svenska Millennium-trilogin, tv:s Wallander, Irene Huss) och Anni Faurbye Fernandez (tv:s Wallander). Medproducenter är Berna Levin (Head Hunters, svenska Millennium-trilogin) och Eli Bush (Extremely Loud &amp; Incredibly Close). </w:t>
              <w:br/>
              <w:br/>
              <w:t xml:space="preserve">För fotot svarar Jeff Cronenweth, ASC (Fight Club, Oscarnominerad för The Social Network). </w:t>
            </w:r>
            <w:r>
              <w:rPr>
                <w:rFonts w:eastAsia="Times New Roman" w:cs="Verdana" w:ascii="Verdana" w:hAnsi="Verdana"/>
                <w:color w:val="000000"/>
                <w:lang w:val="en-US" w:eastAsia="sv-SE"/>
              </w:rPr>
              <w:t xml:space="preserve">Scenograf är Donald Graham Burt (David Finchers The Curious Case of Benjamin Button, Zodiac, The Social Network). </w:t>
            </w:r>
            <w:r>
              <w:rPr>
                <w:rFonts w:eastAsia="Times New Roman" w:cs="Verdana" w:ascii="Verdana" w:hAnsi="Verdana"/>
                <w:color w:val="000000"/>
                <w:lang w:eastAsia="sv-SE"/>
              </w:rPr>
              <w:t xml:space="preserve">Filmklippare är kollegorna Kirk Baxter, A.C.E. och Angus Wall, A.C.E., Oscarbelönade för klippningen av The Social Network. </w:t>
              <w:br/>
              <w:br/>
              <w:t xml:space="preserve">Kostymerna är designade av Trish Summerville som blev den första kostymören att skapa en modekollektion till H&amp;M, med kläder inspirerade av THE GIRL WITH THE DRAGON TATTOO och Lisbeth Salander. Hon har även skapat kostymer till musikartister som Pink, Christina Aguilera och Ricky Martin. Filmens musik är komponerad av kollegorna Trent Reznor och Atticus Ross som Oscarbelönades för musiken till David Finchers The Social Network. </w:t>
              <w:br/>
              <w:br/>
              <w:t xml:space="preserve">BAKGRUNDEN TILL FILMEN </w:t>
              <w:br/>
              <w:br/>
              <w:t xml:space="preserve">Filmen THE GIRL WITH THE DRAGON TATTOO är baserad på den första boken i Millenniumtrilogin, som hittills sålt i över 60 miljoner exemplar i 46 länder och blivit ett internationellt fenomen. Manus är skrivet av Steven Zaillian (medförfattare till Moneyball, Oscar- och Golden Globebelönad för Schindler’s List). </w:t>
              <w:br/>
              <w:br/>
              <w:t xml:space="preserve">Regissören David Fincher och manusförfattaren Steven Zaillian siktade in sig på att vara trogna Larssons bok så mycket som möjligt, när de berättar om hur Mikael och Lisbeth tränger allt djupare in i mysteriet med Harriet Vangers försvinnande. Manusförfattaren Zaillian hämtade sin inspiration direkt från Larssons ord. ”Manuset klipptes direkt från romanen”, säger David Fincher. </w:t>
              <w:br/>
              <w:br/>
              <w:t xml:space="preserve">Ställda inför nödvändigheten att komprimera den första bokens invecklade intrig, finslipade de också det som har gjort Millenniumböckerna så lockande för människor över hela världen, karaktärerna Blomkvist och Salander. </w:t>
              <w:br/>
              <w:br/>
              <w:t xml:space="preserve">– Det är Blomkvist och Salander som gett böckerna kraft att bli de kulturfenomen de är idag, säger Fincher. I dem finns vitalitet, inre slitningar och massor av dramatiska möjligheter. </w:t>
              <w:br/>
              <w:br/>
              <w:t xml:space="preserve">– Lisbeth är en fantastisk och ovanlig karaktär. Men jag tror att om böckerna bara handlade om henne, skulle de inte fungera så bra som de gör, tillägger Steven Zaillian. Det är sättet hur hennes berättelse och Blomkvists berättelse sammanstrålar, samt vad de går igenom var och en för sig, som ger böckerna ett sådant genomslag. </w:t>
              <w:br/>
              <w:br/>
              <w:t xml:space="preserve">Varken Fincher eller Zaillian hade intresse av att hålla tillbaka något av bokens scener med brutalitet och hämnd. </w:t>
              <w:br/>
              <w:br/>
              <w:t xml:space="preserve">– Det här är en film om våld mot kvinnor, om olika slag av förnedring, och det kan man inte blunda för, säger Fincher. </w:t>
              <w:br/>
              <w:br/>
              <w:t xml:space="preserve">Precis som författaren Stieg Larsson var innan sin död, är Mikael Blomkvist en undersökande journalist, som gör allt för att gräva fram och blottlägga korruption i finansvärlden och samhället. Hans skoningslösa undersökningar har även försatt honom i dödlig fara. För rollen som Mikael Blomkvist valde Fincher brittiske skådespelaren Daniel Craig, som gestaltat James Bond i Casino Royale och Quantum of Solace. </w:t>
              <w:br/>
              <w:br/>
              <w:t xml:space="preserve">– Blomkvist är den mer konventionella karaktären i filmen och Lisbeth är satelliten som går i omloppsbana runt honom, säger David Fincher. </w:t>
              <w:br/>
              <w:br/>
              <w:t xml:space="preserve">Precis som många andra, läste Daniel Craig boken ”Män som hatar kvinnor” kort efter det att den kommit ut, mitt i den hysteri som följde. </w:t>
              <w:br/>
              <w:br/>
              <w:t xml:space="preserve">– Någon gav mig en bok som jag läste på två dagar, minns Daniel Craig. Det är en sådan bok som man aldrig lägger ifrån sig. Man har hela tiden känslan av att något riktigt hemskt kommer att hända och jag tror att detta är en del av varför folk tycker den är så läsbar. </w:t>
              <w:br/>
              <w:br/>
              <w:t xml:space="preserve">Craig fann sig också obevekligt dragen till Lisbeth Salander. </w:t>
              <w:br/>
              <w:br/>
              <w:t xml:space="preserve">– Det som är intressant med henne är att även om hon är ett offer för sexuellt våld, blir hon aldrig psykologiskt sett ett offer, konstaterar Craig. Hennes styrka och sättet hon kan ta en smäll, komma på fötter igen och gå vidare, är något jag verkligen tror har fastnat hos folk. </w:t>
              <w:br/>
              <w:br/>
              <w:t xml:space="preserve">Boken fanns hela tiden i Craigs medvetande, men det var personerna bakom filmen, som gjorde att Craig tog rollen som Blomkvist. </w:t>
              <w:br/>
              <w:br/>
              <w:t xml:space="preserve">– Boken hade redan en bra historia, men det var kombinationen av David som regissör och Steven Zaillians manus som gjorde alltsammans så otroligt spännande för mig, säger Daniel Craig. Jag kände stort förtroende för materialet och filmskaparnas visuella idéer. </w:t>
              <w:br/>
              <w:br/>
              <w:t xml:space="preserve">– Redan från början kände jag också samhörighet med Blomkvist. Jag gillar hans attityd, jag gillar hans åsikter, konstaterar Craig. </w:t>
              <w:br/>
              <w:br/>
              <w:t xml:space="preserve">Redan tidigt bestämde sig Daniel Craig för att inte lägga någon extrem accent till sin roll, utan att låta Mikael Blomkvist tala på ett naturligt sätt. </w:t>
              <w:br/>
              <w:br/>
              <w:t xml:space="preserve">– Faktum är att många svenskar talar en otroligt bra engelska, både med och utan accent, säger Craig. Blomkvist är mycket berest, han har varit över hela världen, han har lyssnat på BBC sedan han var sex år och jag tror att detta är den person han är. </w:t>
              <w:br/>
              <w:br/>
              <w:t xml:space="preserve">Efter rollerna som James Bond var Daniel Craig i sitt livs form innan inspelningen av THE GIRL WITH THE DRAGON TATTOO började. Det gillade dock inte David Fincher som mer tänkte sig en journalist som satt vid ett skrivbord och på sin höjd intervjuade sina källor. </w:t>
              <w:br/>
              <w:br/>
              <w:t xml:space="preserve">– David sa åt mig att bli fetare. Jag fick anstränga mig, men jag lyckades, skrattar Craig. </w:t>
              <w:br/>
              <w:br/>
              <w:t xml:space="preserve">Så snart produktionen av THE GIRL WITH THE DRAGON TATTOO hade börjat, inleddes sökandet efter Lisbeth Salander. Filmskaparna insåg att den stora faran bestod i att alla som hade läst boken redan hade skapat en personlig bild av hur hon såg ut. </w:t>
              <w:br/>
              <w:br/>
              <w:t xml:space="preserve">För att anpassa karaktären till bioduken, siktade Steven Zaillian in sig på att fånga alla kontrasterande skuggor i Salanders personlighet. Han ville ha en skådespelare som på ett trovärdigt sätt kunde sätta upp ett tjockt skal mot sin omgivning, men ändå vara sårbar om någon vågade komma tillräckligt nära. David Fincher fann detta i skådespelaren Rooney Mara, men det tog sin tid. </w:t>
              <w:br/>
              <w:br/>
              <w:t xml:space="preserve">Filmskaparna genomförde ett grundligt sökande för att hitta skådespelaren som skulle gestalta Lisbeth Salander. En av dem man testade var Rooney Mara, som hade en liten men minnesvärd roll i David Finchers The Social Network, där hon spelade Mark Zuckerbergs fd flickvän Erica Albright. </w:t>
              <w:br/>
              <w:br/>
              <w:t xml:space="preserve">Fincher satte Mara på prov i en till synes ändlös serie intensiva provspelningar – där han fick henne att göra allt från att deklamera svensk poesi, till att posera med motorcyklar – för att bevisa vad hon kunde göra i rollen. </w:t>
              <w:br/>
              <w:br/>
              <w:t xml:space="preserve">– Det som fick mig att gilla henne under provspelningsprocessen var exakt det som jag ville ha ut av Lisbeth: att hon aldrig ger upp. Jag ville ha denna person som är outtröttlig, säger Fincher. Rooney var också beredd att arbeta hårt för att förstå rollen. </w:t>
              <w:br/>
              <w:br/>
              <w:t xml:space="preserve">– Jag visste inte om hon klarade av rollen, men jag visste att hon skulle försöka av bara helvete om vi kunde inspirera, hjälpa henne och sedan släppa henne loss, fortsätter regissören. Det var också vad som skedde. Hon klippte av sitt hår, lärde sig att köra motorcykel och hon reste ensam till Sverige för att sätta sig in i Lisbeths liv. Hon ville verkligen göra det. En piercing är en piercing, men en sådan kan alla skaffa sig. </w:t>
              <w:br/>
              <w:br/>
              <w:t xml:space="preserve">– Jag var beredd och villig att göra allt för rollen, berättar Rooney Mara. Men till slut tänkte jag ”Vad mer behöver jag visa er? Jag har visat er allt. Antingen fortsätter jag med mitt liv eller också gör vi det här. Bestäm er.” </w:t>
              <w:br/>
              <w:br/>
              <w:t xml:space="preserve">Månaderna av provspelningar och väntan kulminerade till slut i ett ultimatum. </w:t>
              <w:br/>
              <w:br/>
              <w:t xml:space="preserve">– En dag tog David in mig på sitt kontor och började orera om rollen, tjatade om alla anledningar till att inte vilja ha den – hur den kanske skulle förändra mitt liv, men nödvändigtvis inte till det bättre, berättar Rooney Mara. Sedan gav han mig sin iPad där det fanns en pressrelease att jag fått rollen. Han sa att de planerade att skicka ut den samma dag och att jag hade en halvtimme på mig att besluta om jag ville ha den eller inte. </w:t>
              <w:br/>
              <w:br/>
              <w:t xml:space="preserve">Rooney Mara tvekade inte. Hon hade redan rollen i blodet. </w:t>
              <w:br/>
              <w:br/>
              <w:t xml:space="preserve">– Det har aldrig funnits en kvinnlig rollfigur som Lisbeth, denna lilla, androgyna person som är så mångfasetterad, säger Rooney Mara. Du är så inne i henne, men på samma gång ifrågasätter man henne eftersom hon inte alltid gör saker du håller med om. För mig var det mycket intressant. Jag tror att många känner samhörighet med henne även om hon kan kännas egendomlig, eftersom vi alla vid någon tidpunkt känt oss utanför. </w:t>
              <w:br/>
              <w:br/>
              <w:t xml:space="preserve">Lisbeth Salander är inte bara komplicerad på insidan, hon har också ett extremt yttre, vilket gjorde att Rooney Mara fick klippa sitt långa hår, skaffa tatueringar (ditritade eller påklistrade) och pierca sin kropp (vissa piercingar var konstgjorda, andra äkta, gjorda enkom för rollen). </w:t>
              <w:br/>
              <w:br/>
              <w:t xml:space="preserve">Mara Rooney förstår också varför Stieg Larsson hade barnbokshjältinnan Pippi Långstrump som en av influenserna till Lisbeth Salander. </w:t>
              <w:br/>
              <w:br/>
              <w:t xml:space="preserve">– Lisbeth är som Pippi Långstrump skulle vara, 25 år senare, konstaterar Rooney. Hon har bytt hästen mot en motorcykel. Nu har hon dator, men fortfarande sin egen moraliska kod, genom att ta saker från skurkarna. </w:t>
              <w:br/>
              <w:br/>
              <w:t xml:space="preserve">I THE GIRL WITH THE DRAGON TATTOO medverkar också Christopher Plummer som Henrik Vanger, pensionerad industriledare som sätter igång utredningen av hans familjs dolda förflutna. Steven Berkoff är Dirch Frode, Vangers advokat, som inledningsvis ger Lisbeth Salander i uppdrag att spionera på Mikael Blomkvist. </w:t>
              <w:br/>
              <w:br/>
              <w:t xml:space="preserve">Robin Wright är Erika Berger, emellanåt Blomkvists älskarinna och även hans kollega på tidskriften Millennium. Stellan Skarsgård är Martin Vanger, Harriets bror. Yorick van Wageningen är Nils Bjurman, Lisbeths nya övervakare. Joely Richardson är Anita Vanger, som kände den försvunna Harriet bäst av alla. Geraldine James är förtegna Cecilia Vanger. </w:t>
              <w:br/>
              <w:br/>
              <w:t xml:space="preserve">THE GIRL WITH THE DRAGON TATTOO spelades in på plats i Sverige, även om interiörscenerna filmades i Hollywood. </w:t>
              <w:br/>
              <w:br/>
              <w:t xml:space="preserve">– Det fanns inte en chans att vi kunnat spela in filmen någon annanstans, säger regissören David Fincher. Vi hade aldrig kunnat filma i Seattle, eller ens i Montreal. Filmen måste helt enkelt utspelas i Sverige, eftersom historiens rötter är helt igenom svenska. </w:t>
              <w:br/>
              <w:br/>
              <w:br/>
              <w:t xml:space="preserve">SKÅDESPELARNA </w:t>
              <w:br/>
              <w:br/>
              <w:t xml:space="preserve">DANIEL CRAIG (Mikael Blomkvist) </w:t>
              <w:br/>
              <w:br/>
              <w:t xml:space="preserve">Daniel Craig har hyllats för sina roller på film, tv och teatern. Senast spelade Craig piraten Rackham den Röde/Sackarin i Steven Spielbergs succé Tintins äventyr: Enhörningens hemlighet, ett animerat äventyr med Jamie Bell, Andy Serkis och Simon Pegg. Just nu spelar Craig in filmen Skyfall, där han för tredje gången gestaltar James Bond. Filmen får premiär hösten 2012. </w:t>
              <w:br/>
              <w:br/>
              <w:t xml:space="preserve">Daniel Craig föddes 1968 i brittiska Chester och han växte upp i Liverpool, där han fick sin teaterintroduktion på The Liverpool Everyman and Playhouse Theatre. Han sökte sig till The National Youth Theatre i London och fortsatte sin dramautbildning vid London Guildhall School of Music and Drama. Sedan dess har han gjort en rad uppmärksammade roller inom brittisk teater, film och tv. </w:t>
              <w:br/>
              <w:br/>
              <w:t xml:space="preserve">Craig fick en Film Independent Spirit Award-nominering för bästa biroll i Douglas McGraths Infamous, med Sandra Bullock och Gwyneth Paltrow. 2006 debuterade han i rollen som James Bond i Martin Campbells Casino Royale, för vilken han BAFTA Awardnominerades och Empire Film Awardbelönades. Filmen hade störst intäkter av alla Bondfilmer och Craig gjorde på nytt rollen som agent 007 i Marc Forsters Quantum of Solace. </w:t>
              <w:br/>
              <w:br/>
              <w:t xml:space="preserve">Han har dessutom medverkat i filmer som Sam Mendes’ The Road to Perdition, Edward Zwicks Motstånd, Guldkompassen med Nicole Kidman och Eva Green, Flashbacks of a Fool, Elizabeth, Hotel Splendide, Jag drömde om Afrika, Love &amp; Rage, Obsession, The Power of One, The Mother, Sylvia, The Jacket, Layer Cake och Kärlekens raseri. </w:t>
              <w:br/>
              <w:br/>
              <w:t xml:space="preserve">Daniel Craig medverkade i Steven Spielbergs Oscarnominerade München och i Jon Favreaus sci-fi western Cowboys &amp; Aliens, som Spielberg producerade. En kommande film med Craig är Jim Sheridans Dream House, mot Rachel Weisz och Naomi Watts. </w:t>
              <w:br/>
              <w:br/>
              <w:t xml:space="preserve">På teatern har Craig medverkat i uppsättningar som Hurlyburly på The Old Vic Theatre, Angels in America på The National Theatre och A Number på The Royal Court Theatre, mot Michael Gambon. 2009 spelade Craig mot Hugh Jackman på Broadway under tolv veckor i A Steady Rain. </w:t>
              <w:br/>
              <w:br/>
              <w:t xml:space="preserve">ROONEY MARA (Lisbeth Salander) </w:t>
              <w:br/>
              <w:br/>
              <w:t xml:space="preserve">På film gestaltade Rooney Mara senast Mark Zuckerbergs fd flickvän Erica Albright i David Finchers The Social Network. 2010 kunde vi också se henne i rysaren Terror på Elm Street, en nyinspelning av skräckfilmen med samma namn från 1984. </w:t>
              <w:br/>
              <w:br/>
              <w:t xml:space="preserve">På senare år har hon även spelat huvudrollen i dramat Tanner Hall, medverkat i dramakomedin Youth in Revolt, komedin Friends (with benefits), dramat Dare, komedin The Winning Season och dramat Dream Boy. </w:t>
              <w:br/>
              <w:br/>
              <w:t xml:space="preserve">Hon har också gjort gästroller i tv-serier som Cityakuten, The Cleaner, Women's Murder Club och Law &amp; Order: Special Victims Unit. Mara har även grundat den ideella välgörenhetsorganisationen Uweze, som hjälper fattiga föräldralösa barn i Kibera, Kenya. </w:t>
              <w:br/>
              <w:br/>
              <w:br/>
              <w:t xml:space="preserve">CHRISTOPHER PLUMMER (Henrik Vanger) </w:t>
              <w:br/>
              <w:br/>
              <w:t xml:space="preserve">Christopher Plummer har varit skådespelare i nästan 60 år, en hyllad teateraktör som också är veteran på bio med över 100 filmroller. Han började teaterkarriären i hemstaden Montreal, där han medverkade i franska och engelska uppsättningar. Han debuterade i New York 1954 och belönades med sin första Tony för titelrollen i musikalen Cyrano. </w:t>
              <w:br/>
              <w:br/>
              <w:t xml:space="preserve">Han har varit en ledande medlem i Englands National Theatre under Sir Laurence Oliviers ledning, The Royal Shakespeare Company under Sir Peter Hall och Kanadas Stratford Festival under Sir Tyrone Guthrie och Michael Langham. Han har spelat de flesta av den klassiska repertoarens roller. </w:t>
              <w:br/>
              <w:br/>
              <w:t xml:space="preserve">Plummers filmkarriär började med en roll i Sidney Lumets Född till stjärna. Sedan dess har han medverkat i en rad uppmärksammade filmer som inkluderar Sound of Music, Mannen som ville bli kung, Slaget om England, Waterloo, Hämndens ögon, Dragnet, Star Trek IV, Malcolm X, Dolores Claiborne, Wolf, De 12 apornas armé, En studie i skräck, Någonstans i tiden, Nicholas Nickleby och mängder av andra filmer. </w:t>
              <w:br/>
              <w:br/>
              <w:t xml:space="preserve">På senare år har Plummer prisbelönats för sitt porträtt av tv-journalisten Mike Wallace i Michael Manns Insider. Andra filmer med Plummer är Ron Howards A Beautiful Mind, Atom Egoyans Ararat, Oliver Stones Alexander, National Treasure, Terrence Malicks The New World, Inside Man, Huset vid sjön och den prisbelönade politiska thrillern Syriana. Han spelade titelrollen i The Imaginarium of Dr. Parnassus av Terry Gilliam. Han porträtterade Lev Tolstoj i The Last Station mot Helen Mirren. Senast medverkade han i actionfilmen Priest. </w:t>
              <w:br/>
              <w:br/>
              <w:t xml:space="preserve">På tv har han medverkat i serier som Törnfåglarna och Nuremberg. Han gjorde också rösten till äventyraren Charles Muntz i Disney/Pixars Upp. 2008 kom hans kritikerhyllade memoarer, ”In Spite of Myself” (Knopf). </w:t>
              <w:br/>
              <w:br/>
              <w:t xml:space="preserve">STELLAN SKARSGÅRD (Martin Vanger) </w:t>
              <w:br/>
              <w:br/>
              <w:t xml:space="preserve">Stellan Skarsgård har medverkat i över 50 filmer. Senast såg vi honom i Lars von Triers undergångsdrama Melancholia med Kirsten Dunst och Kenneth Branaghs actionäventyr Thor. Han spelar på nytt rollen från Thor i Marvel Studios’ kommande The Avengers, i regi av Joss Whedon. </w:t>
              <w:br/>
              <w:br/>
              <w:t xml:space="preserve">Under senare år har Skarsgård medverkat i filmatiseringen av Abba-musikalen Mamma Mia!, där han spelade mot Meryl Streep, Pierce Brosnan och Colin Firth, dramat Flykten från Bastöy, dramakomedin En ganska snäll man och thrillern Änglar och demoner. I filmerna Arn – Tempelriddaren och Arn – Riket vid vägens slut, baserade på Jan Guillous romaner, gjorde han rollen som jarlen Birger Brosa, bror till Magnus, Arns far. </w:t>
              <w:br/>
              <w:br/>
              <w:t xml:space="preserve">I Milos Formans Goya’s Ghosts porträtterade Skarsgård den legendariska spanske konstnären Francisco Goya. Innan dess medverkade han i Kill Your Darlings i regi av Björne Larson, kortfilmssamlingen 3 X 3, samt Beowulf &amp; Grendel av Sturla Gunnarsson och rysare Waz. Han spelade piraten Bootstrap Bill i Gore Verbinskis succéfilmer Pirates of the Caribbean – Död mans kista och Pirates of the Caribbean – Vid världens ände. </w:t>
              <w:br/>
              <w:br/>
              <w:t xml:space="preserve">Stellan Skarsgård spelade fader Merrin i två prequels till Exorcisten: Paul Schraders Dominion: Prequel to the Exorcist och Renny Harlin Exorcisten – Begynnelsen. Han medverkade i King Arthur och i miniserien Helen of Troy. Han spelade mot Nicole Kidman i Lars von Triers Dogville. </w:t>
              <w:br/>
              <w:br/>
            </w:r>
            <w:r>
              <w:rPr>
                <w:rFonts w:eastAsia="Times New Roman" w:cs="Verdana" w:ascii="Verdana" w:hAnsi="Verdana"/>
                <w:color w:val="000000"/>
                <w:lang w:val="en-US" w:eastAsia="sv-SE"/>
              </w:rPr>
              <w:t xml:space="preserve">Han har också medverkat i City of Ghosts, The House on Turk Street, The Glass House, Taking Sides, Kiss Kiss (Bang Bang), Aberdeen, Dancer in the Dark, Time Code, Passion of Mind och Deep Blue Sea. </w:t>
            </w:r>
            <w:r>
              <w:rPr>
                <w:rFonts w:eastAsia="Times New Roman" w:cs="Verdana" w:ascii="Verdana" w:hAnsi="Verdana"/>
                <w:color w:val="000000"/>
                <w:lang w:eastAsia="sv-SE"/>
              </w:rPr>
              <w:t xml:space="preserve">Andra filmer med Skarsgård är Ronin, Will Hunting, Amistad, Breaking the Waves, Insomnia, Varats olidliga lätthet och Jakten på Röd Oktober. 2008 gästspelade han i tv-serien Entourage. </w:t>
              <w:br/>
              <w:br/>
              <w:t xml:space="preserve">Stellan Skarsgård var bara 16 år när hans karriär började med rollen som Bombi Bitt i tv-serien Bombi Bitt och jag 1968. Under mer än 15 år var han engagerad vid Kungliga Dramatiska Teatern. Där gjorde han en rad mycket uppmärksammade roller i både klassiska och moderna verk i regi av Ingmar Bergman, Per Verner-Carlsson och Alf Sjöberg. </w:t>
              <w:br/>
              <w:br/>
              <w:t xml:space="preserve">Det internationella filmgenombrottet kom 1982 med titelrollen i Hans Alfredsons Den enfaldige mördaren. Han belönades med Silverbjörnen som bäste manlige skådespelare vid Berlinfestivalen och blev även Guldbaggebelönad. </w:t>
              <w:br/>
              <w:br/>
              <w:t xml:space="preserve">Stellan Skarsgård har också medverkat i svenska filmer som P&amp;B, Åke och hans värld, Falsk som vatten, Ormens väg på hälleberget, Hip Hip Hurra!, Jim och piraterna Blom, Oxen, Vargens tid och s/y Glädjen. Andra filmer med Skarsgård är Kvinnorna på taket, God afton, herr Wallenberg, Kådisbellan, Sista dansen, Jönssonligans största kupp, Harry &amp; Sonja, Zero Kelvin – kärlekens fryspunkt och Glasblåsarns barn. </w:t>
              <w:br/>
              <w:br/>
              <w:t xml:space="preserve">I två filmer, Täcknamn Coq Rouge och Den demokratiske terroristen, spelade han Jan Guillous svenske superagent Carl Hamilton. Han gestaltade även Hamilton i Guillous tv-pjäs Förhöret. På tv har han också medverkat i Ingmar Bergmans Hustruskolan, Bo Widerbergs Vildanden, Ulf Malmros Rapport till himlen och von Triers Riket II. För insatserna i Täcknamn Coq Rouge och Kvinnorna på taket, som båda gjordes 1989, belönades Stellan Skarsgård med sin andra Guldbagge. </w:t>
              <w:br/>
              <w:br/>
              <w:t xml:space="preserve">STEVEN BERKOFF (Frode) </w:t>
              <w:br/>
              <w:br/>
              <w:t xml:space="preserve">Steven Berkoff är en internationellt känd brittisk skådespelare, lika hemma på teatern som filmduken. Han har bl a spelat skurk i James Bondfilmen Octopussy och medverkat i filmer som A Clockwork Orange, Barry Lyndon och Snuten i Hollywood. Han har medverkat i drygt 40 filmer, senast mot Angelina Jolie och Johnny Depp i The Tourist. </w:t>
              <w:br/>
              <w:br/>
              <w:t xml:space="preserve">Berkoff har stått på teaterscener över hela världen och han har fått ta emot mängder med skådespelarpriser, bl a från L.A. Drama Circle och L.A. Weekly Drama Awards. Han har även gjort roller i otaliga tv-produktioner, senast i Showtimes The Borgias. </w:t>
              <w:br/>
              <w:br/>
              <w:t xml:space="preserve">ROBIN WRIGHT (Erika Berger) </w:t>
              <w:br/>
              <w:br/>
              <w:t xml:space="preserve">Robin Wright är just nu aktuell i Bennett Miller’s Moneyball, baserad på den sanna historien om basebollaget Oakland A’s sportchef Billy Beane. Hon spelar mot Woody Harrelson och Sigourney Weaver i kommande Rampart, i regi av Oren Moverman. Hon medverkar också i kommande The Congress, i regi av Ari Folman, baserad på Stanislaw Lems roman ”Den stora framtidskongressen”. </w:t>
              <w:br/>
              <w:br/>
              <w:t xml:space="preserve">Wright gjorde sin första stora filmroll i Rob Reiners kultklassiker Bleka dödens minut. På senare tid har hon medverkat i The Conspirator av Robert Redford och innan dess i Robert Zemeckis’ Disney’s En julsaga mot Jim Carrey och The Private Lives of Pippa Lee mot Julianne Moore, Alan Arkin, Keanu Reeves och Blake Lively. </w:t>
              <w:br/>
              <w:br/>
              <w:t xml:space="preserve">För rollen som Jenny i Robert Zemeckis’ Oscarsvinnare 1995, Forrest Gump, blev hon Golden Globe- och Screen Actors Guild Award-nominerad för bästa kvinnliga biroll. Hon fick sin andra Screen Actors Guild Award-nominering för sin roll i Nick Cassavetes’ She’s So Lovely, och sin tredje nominering för rollen i miniserien Empire Falls. </w:t>
              <w:br/>
              <w:br/>
              <w:t xml:space="preserve">Hon fick tre Independent Spiritnomineringar för sina roller i filmerna Loved, Nio liv och Sorry, Haters. Dessutom har Wright spelat huvudrollen i Deborah Kampmeiers Virgin, som fick en Independent Spirit-nominering som bästa film. </w:t>
              <w:br/>
              <w:br/>
              <w:t xml:space="preserve">Andra filmer med Robin Wright är Barry Levinsons What Just Happened och Toys, Deborah Kampmeiers Hounddog, Kevin Macdonalds State of Play, Anthony Minghellas Breaking &amp; Entering, Robert Zemeckis’ Beowulf, Keith Gordons The Singing Detective, Peter Kosminskys Vit oleander, Anthony Drazans Hurlyburly, Sean Penns Löftet, Luis Mandokis Kärleksbrev, M. Night Shyamalans Unbreakable och Pen Denshams Moll Flanders. </w:t>
              <w:br/>
              <w:br/>
              <w:t xml:space="preserve">YORICK VAN WAGENINGEN (Bjurman) </w:t>
              <w:br/>
              <w:br/>
              <w:t xml:space="preserve">Yorick van Wageningen föddes i Baarn i Nederländerna. Han studerade drama vid Actors Studio Amsterdam och stod de första femton åren i sin skådespelarkarriär på teaterscener i Nederländerna och Frankrike. På film slog han igenom internationellt i Total Loss, i regi av Dana Nechushtan. </w:t>
              <w:br/>
              <w:br/>
              <w:t xml:space="preserve">Under de senaste tio åren har han spelat mot Angelina Jolie i Beyond Borders och medverkat i The Chonicles of Riddick, The Tulse Luper Suitcases i regi av Peter Greenaway, The New World i regi av Terrence Malick och Winter in Wartime i regi av Martin Koolhoven. En kommande film med Yorick van Wageningen är The Way, i regi av Emilio Estevez. </w:t>
              <w:br/>
              <w:br/>
              <w:t xml:space="preserve">JOELY RICHARDSON (Anita Vanger) </w:t>
              <w:br/>
              <w:br/>
              <w:t xml:space="preserve">Joely Richardson gestaltar drottning Elizabeth I i Roland Emmerichs kommande film Anonym, som ställer frågan om Shakespeare var upphovsman till sina egna verk. Andra kommande filmer med Richardson är thrillern Red Lights, mot Robert De Niro och Sigourney Weaver, samt Thanks for Sharing med Tim Robbins, Mark Ruffalo och Gwyneth Paltrow. </w:t>
              <w:br/>
              <w:br/>
            </w:r>
            <w:r>
              <w:rPr>
                <w:rFonts w:eastAsia="Times New Roman" w:cs="Verdana" w:ascii="Verdana" w:hAnsi="Verdana"/>
                <w:color w:val="000000"/>
                <w:lang w:val="en-US" w:eastAsia="sv-SE"/>
              </w:rPr>
              <w:t xml:space="preserve">Richardson gjorde succé på Broadway i Michael Wellers Side Effects. </w:t>
            </w:r>
            <w:r>
              <w:rPr>
                <w:rFonts w:eastAsia="Times New Roman" w:cs="Verdana" w:ascii="Verdana" w:hAnsi="Verdana"/>
                <w:color w:val="000000"/>
                <w:lang w:eastAsia="sv-SE"/>
              </w:rPr>
              <w:t xml:space="preserve">Hon återvänder i januari 2012 till den brittiska teaterscenen som Ellida Wangel i en uppsättning av Henrik Ibsens Kvinnan från havet. </w:t>
              <w:br/>
              <w:br/>
              <w:t xml:space="preserve">Richardsons karriär inleddes i filmen Wetherby. Hon har också medverkat i filmer som Peter Greenaways Dränkta i nummerordning, Kung Ralf, Patrioten och I örnens klor. Under sex säsonger gjorde hon rollen som Julia McNamara i tv-serien Nip/Tuck. </w:t>
              <w:br/>
              <w:br/>
              <w:t xml:space="preserve">BAKOM KAMERAN </w:t>
              <w:br/>
              <w:br/>
              <w:t xml:space="preserve">DAVID FINCHER (Regissör) </w:t>
              <w:br/>
              <w:br/>
              <w:t xml:space="preserve">David Fincher regisserar filmer, reklamfilm och musikvideor. Han regisserade senast hyllade och trefaldigt Oscarbelönade succén The Social Network. Han Oscarnominerades för regin. </w:t>
              <w:br/>
              <w:br/>
              <w:t xml:space="preserve">Fincher långfilmsdebuterade som regissör 1992 med science fictionfilmen Alien 3. 1995 regisserade han den uppmärksammade dramathrillern Seven med Brad Pitt och Morgan Freeman. Filmen spelade in över 325 miljoner dollar. </w:t>
              <w:br/>
              <w:br/>
              <w:t xml:space="preserve">1997 regisserade Fincher The Game med Michael Douglas och Sean Penn. </w:t>
              <w:br/>
              <w:t xml:space="preserve">1999 arbetade han åter med Brad Pitt under inspelningen av Fight Club, baserad på Chuck Palahniuks roman. 2002 regisserade han Panic Room, med Jodie Foster, Forest Whitaker, Dwight Yoakum och Jared Leto. </w:t>
              <w:br/>
              <w:br/>
              <w:t xml:space="preserve">2007 regisserade Fincher kritikerhyllade Zodiac. Filmen hamnade på mer än 150 tio-i-topplistor, bl a i Entertainment Weekly, USA Today och The Washington Post. Sedan regisserade Fincher Benjamin Buttons otroliga liv, där han åter arbetade med Brad Pitt. I filmen medverkade även Cate Blanchett. Filmen fick 13 Oscarsnomineringar, bl a för bästa film och bästa regi. </w:t>
              <w:br/>
              <w:br/>
              <w:t xml:space="preserve">Benjamin Buttons otroliga liv belönades med Oscar för bästa art direction, makeup och visuella effekter. Filmen fick också fem Golden Globenomineringar, bl a för bästa film (i kategorin drama) och bästa regi. Filmen belönades med två priser, bl a för bästa regi, av The National Board of Review.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28:00Z</dcterms:created>
  <dc:creator>Gunnar</dc:creator>
  <dc:description/>
  <dc:language>en-US</dc:language>
  <cp:lastModifiedBy>Gunnar</cp:lastModifiedBy>
  <dcterms:modified xsi:type="dcterms:W3CDTF">2011-12-25T23:28:00Z</dcterms:modified>
  <cp:revision>2</cp:revision>
  <dc:subject/>
  <dc:title/>
</cp:coreProperties>
</file>