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 R E S S M A T E R I A L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DIE ANOTHER DAY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roduktionsuppgifter: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Originaltitel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Regi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oducente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anus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erkställande producen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Biträdande producen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Regissör second uni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oduktionsdesigne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Foto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lippning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usik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stym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pecialeffek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 Effects Supervi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Effects Superviso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tuntkoordinato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Rollbesättning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Fäktmästare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ie Another Day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Lee Tamahori 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ichael G. Wilson och Barbara Brocco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l Purvis och Robert W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hony Wa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um McDoug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 Armstrong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eter Lamon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vid Tattersall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lipp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Arn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y Hem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 Corb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ry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Richard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Agui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bie Mc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 Anderso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I rollerna</w:t>
      </w:r>
      <w:r>
        <w:rPr>
          <w:b/>
          <w:bCs/>
          <w:color w:val="FFFFFF"/>
          <w:sz w:val="20"/>
          <w:szCs w:val="20"/>
          <w:lang w:val="sv-SE"/>
        </w:rPr>
        <w:t>lefon 08-566 261 22, fax 08-566 261 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B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 Graves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iranda Fros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o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ypen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verste M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i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K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o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ce Brosn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e Be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by Steph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mund P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k Yu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Cle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i De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ntha B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Mad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Yun L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in Salm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Gorev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rence Mako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io Echevarri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örtid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Längd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Bildforma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Ljud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Censu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Översättning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 tim 14 mi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j klar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CS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R/SRD/DTS/SDDS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1 å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Jonas Fåhraeus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Tekniska uppgifter: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15"/>
          <w:szCs w:val="15"/>
          <w:lang w:val="sv-SE"/>
        </w:rPr>
        <w:t>PRESSMATERIAL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James Bonds nya uppdrag inleds med e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actionfylld svävarjakt genom ett minfält på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gränsen mellan Nord och Sydkorea. Efter det ä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det non-stop action som gäller medan Bond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reser från Hong Kong till Kuba till London för at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avslöja en förrädare och förhindra en katastrof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Under resans gång stöter han på Jinx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(Oscarbelönade Halle Berry) och Miranda Fros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(Rosamund Pike) som båda spelar en viktig roll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för händelsernas utveckling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I sin jakt på den excentriske Gustav Graves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(Toby Stephens), Bonds motståndare, och hans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högra hand Zao (Rick Yune), reser Bond till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Island, till ett palats helt byggt av is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Det senaste 007-äventyret, det 20:e i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filmhistoriens framgångsrikaste filmfranchise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började filmas på Bondfilmernas traditionell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hemmaplan, Pinewood studios i London, de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14:e januari, 2002. Det är producerat för EO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Productions av Michael G. Wilson och Barbar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Broccoli, som för familjetraditionen vidare. E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tradition som började för 40 år sedan i och med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att nu avlidne Albert R. "Cubby" Broccoli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tillsammans med Harry Saltzman, inledde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erien med filmen "Agent 007…med rätt at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döda"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Albert R. Broccolis Eon Productions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presenterar Pierce Brosnan som Ian Flemings</w:t>
      </w:r>
    </w:p>
    <w:p>
      <w:pPr>
        <w:pStyle w:val="Normal"/>
        <w:rPr>
          <w:lang w:val="sv-SE"/>
        </w:rPr>
      </w:pPr>
      <w:r>
        <w:rPr>
          <w:rFonts w:cs="Arial" w:ascii="Arial" w:hAnsi="Arial"/>
        </w:rPr>
        <w:t xml:space="preserve">James Bond i DIE ANOTHER DAY. </w:t>
      </w:r>
      <w:r>
        <w:rPr>
          <w:rFonts w:cs="Arial" w:ascii="Arial" w:hAnsi="Arial"/>
          <w:lang w:val="sv-SE"/>
        </w:rPr>
        <w:t>I filmen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om är regisserad av Lee Tamahori, medver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ven Halle Berry, Toby Stephens, Rosam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ke, Rick Yune, John Cleese och Judi Dench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Manuset är skrivet av Neal Purvis och Rober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Wade. Anthony Waye är verkställande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producent och Callum McDougall biträdande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producent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Produktionsteamet innefattar även regissöre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för second unit Vic Armstron, produktionsdesigne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Peter Lamont, chefsfotograf David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Tattersall, klippare Christian Wagner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kompositör David Arnold och Lindy Hemming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om är ansvarig för kostymen. Titellåten, "Die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another day", framförs av Madonna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b/>
          <w:bCs/>
          <w:sz w:val="48"/>
          <w:szCs w:val="48"/>
          <w:lang w:val="sv-SE"/>
        </w:rPr>
        <w:t>BOND, JAMES BOND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b/>
          <w:bCs/>
          <w:lang w:val="sv-SE"/>
        </w:rPr>
        <w:t>OM PRODUKTIONE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i/>
          <w:iCs/>
          <w:lang w:val="sv-SE"/>
        </w:rPr>
        <w:t>"Jag är mycket stolt över Bond, och mycket stol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i/>
          <w:iCs/>
          <w:lang w:val="sv-SE"/>
        </w:rPr>
        <w:t>över att ha gjort fyra filmer."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- Pierce Brosna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Efter att ha slutfört sitt fjärde 007-uppdrag, ha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Pierce Brosnan definitivt satt sin prägel på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rollen som den hemlige agenten James Bond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Med tre framgångsrika filmer i bagaget är de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bara att glida in i rollen, säger han. Men de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betyder inte att det är ett lätt jobb, jag ge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fortfarande 110 procent. Utmaningen är att gör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den här filmen bättre än den förra, vilket är svår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eftersom ribban ligger högt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Bond är en actionhjälte, fortsätter han. Me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man måste fortfarande jobba med karaktäre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och få fram all action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Brosnan är positiv till att manuset till DIE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ANOTHER DAY bygger på en bra berättelse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Bond blir tillfångatagen, torterad och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ifråntagen alla identitetspapper som 007-agent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För första gången förlorar han nästan si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identitet. Kan man tänka sig ett mer välkomme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bidrag till en karaktär som Bond?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Bakom Bondfilmerna ligger mång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gemensamma ansträngningar, t ex hjälpte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Brosnan till med utvecklingen av manuset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Jag satte mig ner med författarna, Neal Purvis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och Robert Wade, och gick igenom manuset på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ett tidigt stadium. Vi bollade runt lite frågor: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Tänk om Bond skulle bli tillfångatagen? Tänk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om han hamnade utanför systemet? Vi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pånade i stora drag - sen var det upp till dem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Förutom att sätta Bond på outforskad mark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roade sig filmskaparna med att lägga in subtil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referenser från tidigare Bondfilmer som e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hyllning till 40-årsjubiléet av serien. Den hä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historiska milstolpen livade upp och satte fart på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produktionen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Det kan inte bli mycket bättre än att få ta del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av Bondarvet just nu, säger Brosnan. Jag ä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mycket stolt över Bond, och mycket stolt öve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att ha gjort fyra filmer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För Brosnan har fyra filmer också inneburit fyr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regissörer och fyra olika sätt att göra film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Valet av regissör har alltid varit ganska säkert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äger Brosnan. Men Lee Tamahori har sin ege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utpräglade stil, fri och energisk. Han har gjort et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bra jobb med DIE ANOTHER DAY, och gjor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den otålig och skarp. Han kunde historie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utantill och kände till alla karaktärers olik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nyanser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Brosnan kan inte annat än att lovorda sin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medspelare i den här omgå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oby Stephens, Rosamund Pike, Rick Yune -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de är alla ett spännande inslag i Bondfamiljen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och de har gjort en mycket bra insats. Det va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givande att få jobba med Judi Dench igen och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det var roligt att spela in scener med Joh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Cleese. Varenda en har gjort sitt yttersta och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drivit sig själva längre än de trott var möjligt, och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det syns verkligen i bild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När Brosnan får frågan vad han kommer at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komma ihåg från inspelningen, ler han och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nämner Halle Berry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Scenen när Halle kommer upp ur vågorna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hamnar långt upp på listan över minnen, säge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han. Hon är en otrolig dramaskådespelerska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men hon kan även spela actionhjälte i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toppklass. Att jobba med Halle är definitiv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högst upp på listan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Att filma en actionfilm som DIE ANOTHER DAY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är inte lätt, men Brosnan är trots allt otrolig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tacksam för erfarenheten som världens mes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kända spion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Jag är en hårt arbetande skådespelare, jag ä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lav under skådespelaryrket, säger han. Jag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bara jobbar på med det jag gör. Bond har vari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en fantastisk språngbräda i mitt liv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15"/>
          <w:szCs w:val="15"/>
          <w:lang w:val="sv-SE"/>
        </w:rPr>
        <w:t>PRESSMATERIAL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i/>
          <w:iCs/>
          <w:lang w:val="sv-SE"/>
        </w:rPr>
        <w:t>"Jag gillar att vara Bondbrud…"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- Halle Berry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När Halle Berry började filma sin roll som Jinx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ansågs hon redan som en anmärkningsvär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talangfull och mångsidig skådespelerska. Nä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hon belönades med en Oscar för bäst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kådespelerska, för "Monster's Ball", nådde ho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dock en annan dimension. När hon fick fråga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hur det kändes att var med i en Bondfilm, precis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efter att hon mottagit sin Oscar, svarade ho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omedelbart utan omsvep: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Jag tycker att det förhöjer livet. Jag gillar at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var Bondbrud!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När hon kom tillbaka till inspelningen av DIE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ANOTHER DAY med sin Oscar, kände Berry et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tort stöd från det övriga teamet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Alla var glada för min skull, särskilt Pierce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och det gjorde att jag kände mig stolt. Seda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var det bara att fortsätta att jobba, skrattar hon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Bra jobbat, men nu filmar vi den här filmen..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Under sin karriär, har Berry jobbat på att behåll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en varierad repertoar, och trivts med att bland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dramatiska roller med mer actionbetonade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roller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Mitt mål har alltid varit att ha en allsidig karriär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äger hon. DIE ANOTHER DAY komplettera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filmer som "Monster's Ball" bra. Det är så jag vill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att min karriär ska utveckla sig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Liksom Bond hamnar i en helt ny situation, ä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Jinx en helt ny sorts Bondbrud. Berry tycker at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det var en spännande utmaning att spela Jinx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Jag tycker om Jinx, säger hon. Hon är stark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och jag gillar faktumet att hon står för ett nyt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teg i Bondbrudarnas utveckling. År efter år ha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de blivit lite starkare, lite smartare och me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jämställt sammankopplade med Bond, utan at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ge avkall på sin sexighet. Nu är de Bonds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intellektuella likar och fysiska rivaler - och Jinx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är ytterligare ett steg i den utvecklingen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Jinx är sexig, fortsätter Berry. Superfemini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och lika kvick som Bond med nagelvass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motrepliker. För mig är det den starkaste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kvinnan - någon som kan vara sexig och tuff på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amma gång. Jinxs karaktär har många sido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och det har varit kul att leka med dem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Berry tycker att Lee Tamahori var den perfekt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regissören att göra film av DIE ANOTHER DAY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Han lägger in en viss udd i filmen, gör den tuff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äger hon. Det är en Bondfilm, så viss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ingredienser är ju obligatoriska - bilar, prylar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kvinnor - men han har fått till en modern kvalite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på den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Berry tyckte även att det var jättekul att få jobb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å nära Pierce Brosnan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Det är underbart att jobba med Pierce, säge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hon. Bond passar honom som handen i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handsken. Han är självsäker i sin karaktär och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den dynamiken är betryggande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Jinx tillbringar en hel del tid med att smit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undan förföljare och attackera skurkar, me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rollen innebär också massor av glamour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Jag kände mig mer hemma i Jinx moderiktig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långklänningar, skrattar hon. Armé- och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tridskläderna var lite klurigt; man måste bär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upp dem trovärdigt och inte se besvärad ut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Vad beträffar actionscenerna kändes det bra i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de flesta fall, säger hon. Knivstrider och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pistoldueller - jag klarade av allt det där och såg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professionell ut. Men det var en stuntscen som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nästan tog kål på mig. Pierce och jag skulle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pringa längs ett flygplan i rörelse för att häv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oss upp till hjulnischen, fortsätter hon. Det gick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bara i 24 km/h och jag var säker på att jag skulle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klara det. Men man fattar inte hur snabbt det ä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när man ska hinna ikapp ett rullande flygplan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Vid fjärde eller femte tagningen var jag helt slut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Pierce klarade det utan problem, så klart, me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trots att mina ben sprang, kom jag ingenstans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Jag får lita på klippningen, skrattar hon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15"/>
          <w:szCs w:val="15"/>
          <w:lang w:val="sv-SE"/>
        </w:rPr>
        <w:t>PRESSMATERIAL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i/>
          <w:iCs/>
          <w:lang w:val="sv-SE"/>
        </w:rPr>
        <w:t>"Det är ett stort ansvar att spela Bondskurk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by Steph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by Stephens spelar Bonds senaste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motståndare, Gustav Graves. Stephen är et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relativt nytt ansikte, men kommer från en familj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med skådespelarbakgrund. Hans mor ä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kådespelerskan Dame Maggie Smith och hans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nu avlidne far var den hyllade skådespel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 Robert Stephens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tephens är den yngsta Bondskurke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någonsin. Stephens blev oerhört glad över at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få spela rollen som Graves, men tyckte även at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det kändes jobbigt till en början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- Det är ett stort ansvar att spela Bondskurk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säger han. Det finns stora förväntningar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erna och Bondskurken är, oundvikli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ens motor. Har man ingen bra skurk, 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 ingen bra film, helt enk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s tyckte att det kändes bättre när de vä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örjade filma, men upphetsningen över att gö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en höll i sig genom hela fil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fta inser jag att jag går runt och vacklar ef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ha gjort en scen med Pierce, säger han. H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ötsligt kommer man på det, "Jag fattar inte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g spelar in en scen med James Bond!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s är lite tveksam till att avslöja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cket angående hans karaktä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t skulle vara att avslöja för my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tiken runt Graves är en del av det rolig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äger han. Jag kan säga så mycket att Gr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r framgångsrik och förmögen och utåt sett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trevlig och omtänksam, men någonst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öljer sig en helt annan sida av ho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är en intressant karaktär. Och det är en 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maning för publiken att försöka klura ut v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hä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anuset är Graves fäktmästare, och Steph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vade sig på Épée-fäktning i två månader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äktmästare Bob Anderson. Han hade tidi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äktats en hel del på scen, men tyckte att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 mer komplicerat att fäktas på fi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 scenfäktning gör man väldigt yviga rörel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inte så målinriktade eftersom publiken si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ångt bort på teatern, säger han. På film är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ungen att göra väldigt små rörelser, och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ktar verkligen på att träffa någ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filmernas globala natur påverkade ocks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s trä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g var tvungen att lära mig flera repliker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eanska, säger han. Jag har många riktigt 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liker i filmen, fortsätter han. Men jag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viken över att inte få säga "Adjö, mr Bond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flesta Bondskurkar får säga det och jag 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i rolltestet. Jag tänkte då, om jag inte f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en får jag åtminstone säga den repli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det hela taget tycker Stephens att det 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t en oförglömlig utmaning att spela Gra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n favorit bland Bondfilmer är "Agent 007 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ött", säger han. Jag älskar Robert Sh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ats. Hans scen med Sean Connery är s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al, och man tror att Bond har mött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verman. Det är det som är hemligheten. 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 kan få publiken att tro, om så bara för 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gonblick, att det är kört för Bond - även 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 vet att han vinner i slutet - då har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ckat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Jag kan inte fatta att jag är delaktig i det hä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u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samund P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xfordutbildade Rosamund Pike är bara 22 å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är redan etablerad som en duktig teater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-skådespelare. Nu gör hon sin filmde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en av huvudrollerna som iskalla Miranda Fr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 berättar om när hon fick reda på att hon få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t var den största adrenalinkick jag någon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ått av ett jobb. Det här är min första fil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sätter hon och det faktum att det är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film gör det bara mer nervöst. Man in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det ligger på ens ansvar att skapa ytterli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Bondkaraktär och leva upp till 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väntnin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ke beskriver sin karaktär som en "tuff bön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st är olympisk mästare i fäktning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on har den naturliga "kaxigheten" som kräv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att vinna och hon genomsyrar hela sin vak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d med samma anda. Hon vill lyckas med al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 tar sig för, på ont och på g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ke tyckte att det var givande och roligt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ta med Pie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an är rakt igenom professionell, säger h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äffande kärleksscenerna hoppas jag att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r lika passionerade som man kan hopp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var nytt för mig, men Pierce stöttade m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han lugnade mig genom att berätta 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ågra av hans första kärleksscener på fi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gefär som någons berättelse om dåligt se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rattar hon. Det hjälpte verkligen till att bry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inspelandets gång var Pike hela ti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nerad över Bondseriens bibehållna kra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t här är 40-årsjubileum, säger hon,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Wilson och Barbara Broccoli 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märksammats av filminstitut som BAF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the London Film Critics Circle. När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ter på en prisutdelning och de visar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nesrulle med klipp ur Bondfilmer, ser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dessa ögonblick passera framför ög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en och plötsligt inser man: "Herregud, j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inte fatta att jag är delaktig i det här nu!"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r otroligt spänn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som Stephens fick Pike träna fäktning för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, men hon fick även lära sig att hantera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fyra ett va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g hade aldrig hållit i ett vapen förut. J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e lite av vapenskräck, säger h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medan hon gjorde sig redo för sin för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gång, sa filmens vapenansvarig, J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tt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morgon kommer jag att försöka få dig att sl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, det garanterar jag. Det är det som hä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folk första gången de fyrar av ett va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det var exakt vad som hä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g kände mig som ett barn på en lekpl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lekte en scen från en Bondfilm, skrat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frågan hur det känns att bli stämplad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brud, säger Pi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g kommer alltid att vara exalterad över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spelat Miranda Frost. Jag tror inte att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ns många skådespelerskor som inte skulle 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sen att skapa en av dessa kvinnor. Jag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oligt spänd på att se vad publiken tycker. J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varit engagerad i det här sedan nov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, men det kommer alltid att vara en del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 liv. Det är en sak som händer en gång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Det här är nya millenniets Bond…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ck Y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an Rick Yune fick rollen som den skurkakt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o, hade han varit med i två andra filmer. N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fått reda på att han fått rollen som Za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ändes det som en otrolig möjlighet. Nu n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en är klar, är han mer än nöjd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a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t här är nya millenniets Bond, säger h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t är trendriktigt, från actionscenerna 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aktionen mellan karaktärerna. Alla e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glar förändringen i världen de senaste å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är fortfarande samma Bondanda - det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a lite smart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ne tyckte att hans medspelare var generö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va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t här är bara min tredje film, säger han,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g har turen att redan få jobba med några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ästa inom branschen. Halle Berry är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olig kvinna, både som person och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ådespelerska. Hon är den m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ella person jag haft chansen att job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ne var också imponerad av Brosn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åldsamma natur i rollen som Bo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är vi filmade öppningsscenen, berättar Yu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lle jag avväpna Pierce. Men jag kunde 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 hänga fast vid hans arm. Hans styrka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bbhet är otrolig. Jag har tränat en hel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an jag var barn (Yune kvalificerades till OSk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ae Kwon Do när han var 19), men j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de inte hålla fast honom. Vid ett tillfälle 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ällde han mig. Att bråka med Pierce var som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växla honom med Bond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ilmen är Zaos ansikte illa vanställt p g a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onerad explosion signerad av Bond.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bar många timmar i make up-stolen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n karaktär går igenom en enorm yt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vandling, säger Yune. Mitt ansikte far m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la, och det var det mest smärtsamma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tlande jag någonsin varit med om. Jag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sutom helt kal på huvudet. Det är för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ången jag behövt arbeta med något såd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det var inte speciellt bekvämt, men jag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cksam för den erfarenhe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r college var Yune investerare på en b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an han gick tillbaka till att jobba som mod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att spela te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g kan likställa det jag gör som skådespe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det jag gjorde som investerare, säger h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investerare tog jag stora risker varje d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ade på mina egna beslut och förpliktel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teater är det likadant, man riskerar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a och vet inte åt vilket håll det kommer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som för några av de andra skådespelar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ckte Yune att det var skrämmande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verka i en Bondfilm, men i och med att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g in i rollen höll sig nerverna i sch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nd ställde saker tillrätta på filmduken re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an jag var född, säger han. Om jag tillåtit m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älv att tänka sådär hade jag inte kunn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centrera mig. Att jag såg på James B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barn är en av anledningarna till att j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lskar film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Jag föraktar teknologi i alla dess forme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ohn Cle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IE ANOTHER DAY ersätter John Cleese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digare Q, Desmond Llewelyn, som dog 1999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bilolycka. Llewelyn var MI6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Quartermaster" i tidigare Bondfilmer. Cle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e rollen som Q:s ställföreträdare i "Vär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äcker inte till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örhoppningen var att Desmond och jag sku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ba ihop på två eller tre filmer till, sä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ese. Sorgligt nog blev det inte s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fick inte vara tillsammans på vita du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en, men Cleese insåg att han och Llewe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e liknande känslor för teknolo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ksom Desmond, säger Cleese, föraktar j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nologi i alla dess former. Jag får aldrig s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fungera. Jag har problem med vanl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nor, så jag är verkligen inte kvalificerad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här rollen, men jag fick den änd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ksom Desmond, fortsätter han, har j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skt svårt att lära mig de repliker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lar om högteknologiska prylar. Jag 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tid tyckt att alla som är seriöst intresserad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nologi måste ha något fel någonstans,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ågot saknas i deras emotionella delar.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iga med att lära sig "fikonspråk" är att v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ar är lättare än andra. Jag kunde inte få 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ålsökande vapen" (target seeking shotgu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ntligt, men "minikameror runtom projice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den på en ljusavsöndrande polymerfilm" -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 ganska enk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r han får höra att scenerna mellan Bond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 är bland de scener folk ser mest fram emo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Bondfilmer, säger Clee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t har aldrig slagit mig förut. Men någ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ade om för mig att det fantastiska med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film är att man alltid får en ny tjej och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r alltid en ny skurk eftersom den fö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ödades. Jag antar att grejen med Q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inui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ese är mycket nöjd över att vara en del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arvet och ser fram emot sin nästa Q-repl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g hoppas att jag får filma på någon av 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sa glamorösa platser de åker till, säger h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jag har hört att Desmond gjorde 18 fil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fick bara åka iväg till en inspelningsplats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ång. Jag får nog hålla mig kvar ett bra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an det händer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Jag tror att M bryr sig en hel del om Bon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udi De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r Judi Dench tog över rollen som M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GoldenEye", sa hon att hon inte kände sig vä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mods vid en filminspelning. Hon var 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rvös inför sin första dag på "GoldenEye" ä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ågon premiärkväll på teatern. Sedan dess 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 belönats både med amerikanska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tiska Oscar för "Shakespeare in Love" sa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hållit tre Oscar-nomineringar. Trots alla de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ord är hon fortfarande begeistrad över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terigen spela rollen som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g såg verkligen fram emot att börja fi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NOTHER DAY, säger hon. Det är som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a hem. Man är omringad av bek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ikten, lite som en ensemble v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rtoarteatern. Man behandlas alltid väl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filmer. Både min avlidne man och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ter var verkligen exalterade när jag för för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ången fick rollen som M - t o m mer än ja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sätter hon. De sa, "Kom igen, bli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brud!", jag älskar verkligen rollen som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är enormt kul att vara Bonds ch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ch har även haft nöjet att utforska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aktär genom flera olika fil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 blir mer komplicerad för varje film, och 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Bond har gradvis kommit närmare var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an deras första konfrontation i "GoldenEy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r hon hänvisade till honom som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innohatande dinosaur. Jag tror att M bryr s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hel del om Bond, även om hon inte visar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som Halle Berry, tycker Dench om att 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sen att komma ifrån de dramat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la älskar ett spännande actionäventyr, sä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. Efter alla dessa år på teatern var det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en frisk fläkt att göra något helt annat.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r det jag letar efter hela tiden. Man spe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ttning Victoria, och plötsligt får man sp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n på MI6 - det är oerhört spännand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ven Dench tycker om att hon blivit en del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arv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ndfilmerna har otroligt många anhäng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g vet det eftersom de skriver till mig och 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min autograf, skrattar hon. För varje ny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ventyr som börjar, attraherar det inte bara h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én av Bondfantaster, utan även 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änniskor. Jag hoppas att Bond fortsätter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g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Vilken resa kunde vi låta Bond göra som ha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te redan gjor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centerna Michael G. Wilson och Barbara Brocc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r de skulle göra DIE ANOTHER DAY, d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järde Bondfilm, behövde producent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G. Wilson och Barbara Broccoli hitta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sör. Broccoli sä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i var tvungna att hitta någon som kunde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tom hela Bondserien och folks förväntning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att sedan skapa en ny historia som 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ken mer än de förväntar sig.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ahoris arbeten är fantastiska, fortsä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. "Krigarens själ" är en av de bästa fil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gjorts de senaste 50 åren. Han har ener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en visuell känsla och vi kände att han sku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na ta Bond till ett annat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bbet med författarna är ett grupparbe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äger Wilson. Vi sitter och spånar i veck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lar runt idéer tills vi kommer fram till någ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gs intr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i börjar alltid med den aktuella aspek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äger Broccoli. Vad oroar sig världen för, 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r inom de närmaste åren? Och var ko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Bond in i bilden? För DIE AN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, pratade vi om platser på jorden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farande har ett mystiskt skimmer över s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Korea är en av dessa platser. Se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kuterade vi hur en skurk skulle ku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eras i scenariot och vilken resa vi k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åta Bond göra som han inte gjort förut. Det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ganska lång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i bestämde att Bond skulle bli tillfångat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kastad i militärfängelse, säger Wil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ce tyckte det var en bra idé, han är alltid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t efter nya aspekter av karaktä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ör Fleming finns det två aspekter, fortsä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. En är karaktären - James Bond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änniskorna i hans värld - och den andra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ien. När vi förbereder en Bondfilm, tittar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tid tillbaka i böckerna och på Flem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raktären är det viktigaste, säger Brocc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 är komplex och man kan alltid få in en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kt, speciellt med Pierce som har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änniskokärlek och sårbar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besättningen blev nästa viktiga hi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erna tycker att de samlat ihop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olig rollista till DIE ANOTHER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llbesättningen är nog det mest spän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hela processen, säger Broccoli. Det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bara skådespelare i den här filmen - de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helt suverä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erna var också riktigt imponerade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e Ber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alle är en fantastisk människa, säger Wil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få jobba med henne var en av de s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gonblicken i våra liv. Hon och Pierce hade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bar personkemi. Hon är vack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ell och naturlig. Hon är den ultim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bruden på många sä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arvet är ett tufft ansv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g får ofta frågan hur vi håller serien vid li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äger Broccoli. Vi har över 300 personer som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e och filmar - det är det som håller den vid l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 far började göra filmerna på 60-talet och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ett mycket hängivet team, flera generat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folk som bryr sig om sitt arbete och om Bo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enda en bidrar till succé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Vi driver Bond till en ny nivå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issör Lee Tamah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azeeländska regissören Lee Tamah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des enhälligt som regissör för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DAY, men för honom k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bjudandet som en total överrask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n film jag skulle göra höll på att falla is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min agent ringde för att fråga vad jag sku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cka om att göra nästa Bondfilm, sä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ahori. Det tog mig ungefär fem sekunder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cka ja. Jag har alltid älskat Bondfilmer och j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sett varenda film. Film blir varken bät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r större än Bond, så jag visste att det här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 chans att göra en actionfilm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sinniga stunttri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erna Wilson och Broccoli är väldi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iva i filmskapandet, och Tamahori tyckte 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arbetsand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r vi träffades, säger han, kom vi överens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 bra sätt. De har ett unikt sätt att hantera 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, vilket bara kändes uppfriskande. Jag kä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 aldrig som inhyrd utan som en värde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 i team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r han får frågan hur det känns att göra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e filmen i serien, säger Tamaho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g blir inte skrämd av det. Jag visste vad j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v mig in på och hade inga illusioner.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film hamnar i en specifik genre och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åste erbjuda vissa obligatoriska element.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åste respektera det faktum att det i grund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ten handlar om kvinnor, vapen, prylar och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a action, skrattar han. När de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åndsdelar väl är på plats kan man göra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a saker. Min enda oro är att jag ska gö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t mig, fortsätter han. De här filmerna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gantiska monster. Det är allt bäst att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l över det väloljade maskineri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r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ahori säger att Brosnan var till stor hjälp n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gällde att få allt att flyta på smid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könt nog känner Pierce till Bonds 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ynnerligheter och skavanker, säger han.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r underbart när jag säger, "Pierce, jag vet i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d jag ska låta Bond göra i den här scenen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säger, "Jag vet exakt vad vi ska göra",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 slår han någon kille på käften och rättar 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psen efteråt. Klassisk Bo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dra scener var svårare, i och med att vi dr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 till en ny nivå. I halva manuskrip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rade Bond på egen hand utanför MI6. Det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cket förräderi och dubbelspel. Pierce och j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erade fram och tillbaka och försö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a på nya saker utan att komma för lån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t från själva kärnan hos Bond. Vi ville sk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lite i serien, men inte på bekostnad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enskaper hos karaktären som publiken lä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 tycka 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d beträffar övrig rollbesättning, sä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ahori att han ville ha med Halle Berry frå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örj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i hade skapat en riktigt dynamisk karaktä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stan en kvinnlig James Bond, och jag vis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Halle skulle vara perfekt som henne, sä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r han ser tillbaka på Bonderfarenhe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äger Tamaho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g ångrar inte alls att jag höll i tyglarna. N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g ser filmen, är jag gladare än någonsin att j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g dem. Jag har alltid mått bra av snab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xlar, intensivt filmskapande, och det här är s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sivt det kan b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ur skulle jag vilja att DIE ANOTHER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ev ihågkommen? fortsätter han. Jag vill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ka vara större och djärvare. Jag har drag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t till sin spets på alla nivåer. Mass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scener och ispalatset är det stör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bygget i Bonds historia sedan ubåtsdoc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"Älskade spion". Och fantast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er att älska alla referenser till tidi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er - Halles Ursula Andress-bikini, jetpa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ån "Åskbollen", laser från "Goldfinger" -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ärleksfull hyllning till Bondhistorien i en 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skiljer sig från alla andra tidigar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Det är väldigt ovanligt att skriva för en speciel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ådespela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al Purvis &amp; Robert Wade, Man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al Purvis och Robert Wade skrev succ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ärlden räcker inte till" och var ivriga att ta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 på ett nytt äventy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2001 jobbade duon på med det 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manuset med vetskapen om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lningen skulle börja i januari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år huvuduppgift var, säger de, att göra B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en karaktär snarare än en karikatyr.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sökte få fram hans mörkare sida. Vi ansåg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ce var den perfekta skådespelaren för att f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m den komplexa kombinationen av kän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kallblod, fortsätter de. Han är sårbar u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var sv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on var även tvungen att uppfyll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ödvändiga Bondkraven: Q-scen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ypenny-scenen, nya prylar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tt skriva en sådan scen och få den att kän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äsch är en utmaning, säger de. Och i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DAY ville vi speciellt att all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lle flyta på naturl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fter tre Bondfilmer har Pierce en under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kt i karaktären, säger Purvis. Han har änd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vissa saker för att han inte tror att B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lle bete sig på ett speciellt sätt. Vid ett tillfä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ktade han ett vapen mot skurken när en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ejerna riktade ett vapen mot hans huvud. H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nkt var att snurra runt och skjuta tje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ället för skurken, och det var det rätta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öra. Det var inte så det var skrivet, men det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 Bond skulle ha gjort i den situatio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när deras manus har kommit upp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duken, är Purvis och Wade mycket nöj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resultatet. Det var precis som de ville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t är en vuxenhistoria berättad i 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sbrytande tempo, säger Purvi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Sekvensen med isjakten var helt otroli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c Armstrong, regissör second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fattningen av en Bondfilm är så stor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 unit en väldigt viktig del i teamarbe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sören för second unit Vic Armstrong är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de mest eftertraktade actionregissörerna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schen och han stod bakom den fartfyll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åtjakten på Thames i "Världen räcker inte till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motorcykel-helikopter-jakten över husta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angkok i "Tomorrow Never Die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v Armstrongs många högoktan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venser i DIE ANOTHER DAY är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tastiska biljakten mellan Bonds Aston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12 Vanquish och Zaos Jaguar XKR ge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landskapet på Is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kvensen med isjakten var helt otrolig, sä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strong. Vi filmade vid en sjö på Isl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stkust, mitt i Nordatlanten i utkanten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as största glaciär, så vädret var väldi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bytligt. Det är aldrig soligt längre än fy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ar i följd - särskilt inte på vintern. På g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ogynnsamma väderförhållanden, fortsä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, var det ingen is på sjön. Den ville h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kelt inte frysa till. Sedan fick vi plötsligt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ort om att Island hade börjat frysa till is.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 ca 20 cm tjock is. Det skulle räcka.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ämde upp den åt oss, för att påsky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ysn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var den kallaste vintern där i mannamin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också det bästa vädret. Allting frö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ntligt - sedan kom solen fram. I tre vec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e vi underbart väder, som smälte bor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ö från isbergen och framhävde en ljust bl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ärg. Det var så många olika blå färger. Det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omenalt. Hela sekvensen flyter ihop i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a rörelse - det är som balett. Jag vill ta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da bilder, som "Lawrence av Arabien"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iligens till Cheyenne". Jag har varit i Gr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yon, jag har varit överallt, men att vak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 till den scenen varje morgon var verkli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n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t tog två veckor att filma biljakten och se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ecka till att filma en snöskoterjakt och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sterjakt på en glaciär - fortfarande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bart väder. Vi spelade in de s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erna och, medan vi var på väg därifrå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örjade det mulna på. Dagen därpå kunde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 gå på isen, än mindre köra bil på den -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öll på att smälta. Vi hade en fruktansvärd tu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Det var en enorm gemensam ansträngnin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ter Lamont, Produktionsdesi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Lamont har jobbat med designen på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filmer. Inspelningsplatserna för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DAY och de magnifika tidi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platserna, speciellt Graves pala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ruerades på den kända 007 Stage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ewood Stud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en början var det tänkt att Ispalatset 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lle vara med i ett fåtal nyckelscener, 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r filmskaparna fick se modellen bestämde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 för att utvidga sina planer. Lamont sä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amahori kom på idén att iscensätta en bilj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ispalatset med Bonds Aston Martin och Za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guar, i ett försök från Zaos sida att förhi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Bond räddar Jinx från ett rum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ttenfy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i fick lov att förstärka byggnaden för att gö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äker, fortsätter Lamont. Vi byggde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sättning av rummet som sjönk ner i en t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inspelningsplatsen och så konstrue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två uppåtgående ramper så att man k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ra omkring hur man ville inuti palatset. In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det här var menat från början. Vi hade ä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dratals meter vattenslang som en del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ruktionen. Det krävdes en enorm mäng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t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la avdelningar som jobbade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bygget jobbade som ett team. Det var 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akel att vi blev klara i tid. Jag började arbe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ugusti 2001 och vi började filma 14:e janu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:s verkstad är alltid en publikfavorit, och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r gången är den fullproppad med mer än 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a pry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i lyckades få tag på ett antal tidi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artefakter från Eon:s arkiv, säger Lamo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fantaster får titta snabbt för att få se 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rtar med tidigare äventyr, men det är en trev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llning till seriens 40-årsjubile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att summera sina känslor inför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DAY, säger Lamo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la spionhistorier har liknande teman, 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här gången gör vi sådant som inte gj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digare - svävarjakten, biljakten på is - och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er aldrig att upprepas. Utseendet är uni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g är mycket nöjd över resultatet och det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ånga människor att gratuler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Bond har en mer nonchalant stil i den hä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lme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ndy Hemmin, Kost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carbelönade kostymdesignern L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ming är en Bondveteran, men tyckte änd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det var en väldig utmaning att ska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äderna till DIE ANOTHER DAY. Några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rldens mest hyllade designerhus hjälp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ming att anta utmaningen, och Hem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älv designade flera klädesplagg som se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ddes upp av modeskaparna. Resultatet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unika kollektionen av originella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iktiga kläder är fantastis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n största utmaning var receptione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palatset, säger Hemming. Det var svårt att f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k att se bekväma och glamorösa i klä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jorda för minusgra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experimenterade med syntetisk päls,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di, Amanda Wakeley, Jenny Pakeham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ada lånade alla ut klä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t bästa "lånet" vi gjorde, säger Hemm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 att övertala Donatella Versace att göra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änning åt Halle. Den blev en stor succé -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 bara "Wow!". Vi lånade också smycken frå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ffany's åt våra huvudskådespelerskor för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er som krävde diama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ad beträffar Bonds kläder är det mer Br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Pierce än tidigare, säger Hemming. De fl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hans skjortor och slipsar kommer frå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ball &amp; Asser, och hans skor från Church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har en nonchalant stil i den här filmen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inte haft förut. Judi Dench och Saman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 bar också kläder från Brioni designade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Åt Halle designade jag själv en vinrö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utstyrsel i impregnerat läder. Efter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nes karaktär föredrar knivar, designade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 bälte för kastknivar. Vi designade ett bälte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je specifik kostym och tillfälle; de gjordes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derskaparna Whittaker och Malem. Ha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kinis var specialgjorda av La Per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hittaker och Malem gjorde även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äktningsutrustningen i läder som Venity bar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roll på fäktklubben "Blades", fortsä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m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Åt Rosamund skapade jag en mycket kal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hårdare stil. Hon hade en fantast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dräkt från Armani, och jag designade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ångklänning åt henne med häng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rovski-kristaller som reflekterades i lju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r hon gick genom Ispalatset. Jag design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ven hennes fäktningskostymer, som gjor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Dominic - moderna och nästan med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tion-st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v Graves bär skor från Gucci, Dolce 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bana, Vivienne Westwood och Prada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schettknappar från Tatteossian. Klassis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ändå väldigt modernt, säger Hemm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ågra av mina favoritkostymer är de j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ade år Zao. De är lite "Matrix"-aktiga, 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jorda av high-tech-material för att matcha h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e genomskinliga h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ven om många av kläderna är av sen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itt, är de ändå specialgjorda för filmen för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å emot allt sli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n kan inte köpa 20 av den här och 20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där. Det är omöjligt att köpa det a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ädesplagg som krävs i en affär, sä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ming. Slutresultatet var helt klart värt al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b. Jag är verkligen nöjd med hur filmen 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. Det är en smart och snabb film - väldi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slage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ELNINGSPLAT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i, Hawaii: I filmens öppningsscen surf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 på en gigantisk våg tillsammans med tv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a surfare, i hemlighet på väg till Nordko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st. Den här sekvensen filmades utan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is norra kust - den enda plats i världen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ågor stora nog för tre surfare på en våg.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r enorma vågorna, även kallade "Jaws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ker bara upp ett fåtal gånger om året, vil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jorde att man filmade den 26:e december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ledning av verkställande produ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 Way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land: Second unit som var stationerade i Hof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immes flygresa från Reykjavik, film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Vic Armstrongs regi en stor del av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ktakulära biljakterna mellan Bonds A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V12 Vanquish och skurkens X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guar, som körs av Zao (Rick Yune). Islagu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okulsárlón, omgiven av toppiga glaciärer,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lplatsen för den spännande sekvensen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ecknas som en slags isbalett av regissö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l påpälsade tillbringade actionteamet 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ckor på denna vackra plats med fantast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der i baga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att kunna behålla en viss kontroll ö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arna på isen, ställdes de om till 4-hjulsdrift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Corboulds SFX-avdel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nien: Cadiz, i sydvästra Spanien v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antkusten, fick representera Havana och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banska landsbygden i histor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för årstiden kyliga vädret försvå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andet, men det var ändå möjligt att fi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vensen där en bikiniklädd Halle Berry va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 ur vattnet som en tyst hyllning till Urs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ss karaktär Honey Rider från Bondfil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gent 007…med rätt att död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land: Nyckelscener i den dramat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ävarjakten i prologen, filmades på ett st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råde på arméns träningsbana i Aldersho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gefär 50 km söder om London nära Haw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l. Där konstruerade armén Bayley Brid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ista som byggdes i England, i utbyte m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ångar mellan Nord- och Sydkorea. Exteriö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en amerikansk bunker i utkanten av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ilitariserade området i Sydkorea film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RAF Odiham, Hampshire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a inspelningsplatser var London Man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rport i Kent, där lastflygplanet Anto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ades, flygplatsens landningsbanor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sington, där en del av islagunerna skap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stuntbiljakter, dessutom användes en en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mentfabrik för att filma slutet av svävarjak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ndon filmade man bl a på exklusiva Re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i Pall Mall, som presenterades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lades", en fäktklubb där Bond och Gr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äktas, och utsidan av Buckingham Palace d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ves gör entré med en fallskä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den Project är en stor samling drivh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r Bio-Domes, i sydvästra England, med fl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ka teman - bl a en tropisk regnskog. Det h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vändes som inspirationskälla till en otro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 som byggdes upp i en studio, där fl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scener med Bond och Jinx spelades 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 SKÅDESPELAR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RCE BROSN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James b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ce Brosnan, 49, återupplivade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s popularitet med sin debut som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rldsberömde spionen i "GoldenEye", och 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gjort rollen till sin med de påfölj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rldssuccéerna "Tomorrow Never Dies"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ärlden räcker inte till". Brosnan har nyli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slutat produktionen av sin fjärde Bond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NOTHER DAY, i vilken han spelar m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carbelönade Halle Berry och Judi Den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ven om han är mest känd för roller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lskvärd, sofistikerad hjälte, blev Brosn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ormt hyllad av kritikerna för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omvändning som falsk skurk i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rmans spännande drama "Skräddare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ama", baserad på John LeCarres r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samma na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snan fortsätter att vidga sina vyer genom s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et produktionsbolag Irish DreamTime,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startade 1998 tillsammans med sin par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medproducent Beau St. Clair. Brosn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lade i bolagets första projekt "Irländ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järtan", en innerlig independentfilm som f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fattande festivalhyllningar. Brosn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rade och spelade även i bolagets för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oprojekt "Äventyraren Thomas Crown"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M/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en regisserades av John McTiernan, d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snan spelar tillsammans med Rene Russ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drog totalt in över 200 miljoner dol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snan avslutade nyligen Irish Dream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ste film "Evelyn", som är regisserad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ce Beresford. Filmen som bygger på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klig händelse, tar Brosnan tillbaka till 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ländska rötter och kan skryta med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nerande rollista med bl a Stephen Re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n Bates, Aidan Quinn och Juli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ul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snan föddes i County Meath, Irland 195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flyttade till London vid 11 års ålder. När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tat skolan praktiserade han som artist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enna Studios, och medverkade i 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e Theatre i Kennington Oval, där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agerade sig i experimentell teater.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lega på Ravenna introducerade Brosnan 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ter-workshops och därefter skrev han in s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en 3-årig kurs på The Drama Center i no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r sin utbildning på The Drama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örjade Brosnan direkt att jobba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erande scenchef och som repertoarskådespe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The Theatre Royal, York. S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ånader senare valdes han ut av Tennes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s att spela rollen som McCabe i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tiska premiäruppsättningen av "Red De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tery Sign". Brosnan medverkade äve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a ansedda och skiftande Londonuppsättning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som Zeffirellis "Filumena"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ait Until Dark" vid York Thea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 blev Brosnan utvald att spela huvudro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en amerikanska miniserien "The Manion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", vilket ledde till skådespelarens för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kanska kritikerhyllning, vilket i sin t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de till titelrollen i TV-serien "Rem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ele" - en av de populäraste TV-seri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om tiderna, över hela världen. Trots d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 Brosnan trogen sina rötter i klassisk, britt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matik och belönades med en prestigefyl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Globe för sin prestation i "Nancy Asto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n TV-serie i 13 delar från BBC. Efter de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éer följde medverkan i amerik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pserier som "Jorden runt på 80 dagar"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oble Hous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snans popularitet ökade snabbt. 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ande var dock det faktum att han fick 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vervägande antal röster i olika tidning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röstning om vem som skulle efterträda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er Moore som James Bond. Bondfilmer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er och United Artists samverkade 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tilldela Brosnan den eftertraktade rollen,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dock var tvungen att tacka nej till just d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ga hans TV-kontrakt. 8 år senare när ro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terigen var ledig valdes Brosnan ut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erna och fick ro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så mycket erkännande inom filmen 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snan givits möjligheten att samarbeta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ågra av filmindustrins mest framstå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er inklusive Sir Richard Attenbo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"Grey Owl" -99), Roger Donaldson och L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ilton ("Dante's Peak" -97) och War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ty och Annette Bening ("Love Affair" -9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snan har visat sig bemästra filmer inom fl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ka genrer. Att han klarar av komedi har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visat i filmer som "Kärlekens båda ansikten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rs Doubtfire" och "Mars Attacks!". Han är 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cklig på intensiva dramer som actionthrill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gjorde en bejublad rollprestation i Br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esfords drama "Mr. Johnson", lik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lade mot Michael Caine i "Det fjä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ollet" och medverkade i den populä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encefictionthrillern "Gräsklipparmannen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snan har även spelat med i Nicholas M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Deceiver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utom sin dynamiska filmkarriär, är bå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snan och han fru Keely Shaye Smith dju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agerade i miljön och Brosnan har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ande roll inom miljöfrågor. De är aktiva i fl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jövårdsorganisationer, framförallt de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yddar havens däggdjur. Både Environ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 Association och Women In Film 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llat dem med speciella humanitära priser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as omfattande arbete. Brosnan är num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man för Entertainment Industry Found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förra året samlade in och distribuerade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joner dollar. 1997 delade ledaren för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ss International, Michail Gorbatjov, 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ationens Environmental Lead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 till honom med orden "En dju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agerad ledare vars djärva agerande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ckliga tal varit viktiga instrument i skyddan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marina däggdjur liksom ömtål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osystem"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LLE BER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Ji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carbelönade Halle Berry har haft sitt livs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sin insats i "Monster’s Ball" belönades 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en Oscar. Hon röstades även fram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ästa skådespelerska av National Board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och Screen Actors Guild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erades till en Golden Globe och A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er är inget främmande för Berry, som fö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et fick ta emot prestigefyllda priser som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my, Golden Globe, Screen Actors Guild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CP Image Award för sin utomordentl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kritikerrosade prestation i HBO:s 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ntroducing Dorothy Dandridg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 sågs även nyligen i kassasucc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wordfish" med John Travolta och H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man, hennes medspelare i actionsucc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X-Men", vilken hon nu håller på att spela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följaren till. Berry har spelat mot War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ty i den kritikerrosade socialpolit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edin "Bulworth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a filmer hon spelat med i är bl a "Why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ls Fall in Love", Spike Lees "Jungle Fever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osing Isaiah" mot Jessica Lange, "Beslut u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tervändo" med Kurt Russell (för vilken 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önades med en Blockbuster Award för bä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ådespelerska i actiondrama),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tionella liveaction-versionen av "Famil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nta" med John Goodman, "Den s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uten", "Heta affärer" och Reginald Hud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oomerang" mot Eddie Murp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TV har Berry spelat i den högt ansed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erien från ABC Oprah Winfrey Pres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Wedding". Den regisserades av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nett och medverkade gjorde även 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field, Eric Thal och Carl Lumbly. Hon 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ven haft titelrollen i Alex Haleys minis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Queen", vilket är den fortsättning på litterä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k med flest tittarsiffror i TV-historien. B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k med sin prestation ta emot priset NAA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e Award för bästa skådespelerska lik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 för bästa nykomling från Holly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men's Press Club. Berry spelade också m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my Smits i Showtimes ursprungliga TV-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oloman and Sheba"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vard Foundation vid Harvard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märksammade hennes prestation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ådespelerska med hyllningen Cultural Art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Year. För närvarande är 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tionellt språkrör för Revl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BY STEPHE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Gustav Gr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en i den långa raden av intress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skurkar, innehar Toby Stephens ro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Gustav Graves i det senaste 007-äventy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NOTHER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s, som är son till nu avlidne Sir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s och Dame Maggie Smit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blerades som skådespelare i Roy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kespeare Company, där han fl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igefyllda priser. På scen har han setts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elrollen i; Davis Thackers "Coriolanus",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ken han belönades med priset Sir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elgud Award för bästa skådespelare lik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et Ian Charleson Award; Stephen Pimlo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easure for Measure" och "Unfini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"; Adrian Nobles "En midsommarna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öm" och John Cairds "Anthony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opatr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regissören Sir Peter Hall har Peter spela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inje Lusta" och "Slutet gott allting gott". Inn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lningen av DIE ANOTHER DAY börj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gs han tillsammans med Judi Dench i pjä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Royal Family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r att ha spelat i Halls uppsättning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artuffe" på West End-scenen, gjo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s sin filmdebut i Sally potters "Orlando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. På senare tid har han setts som u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Corvin i "Space Cowboys", Ross i "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uncement", Jay Gatsby i TV-versionen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en store Gatsby", Charles i TV-produk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"Perfect Strangers" och Fergus Wolff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ossesion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a TV-meriter inkluderar Sir Peter Ha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ktion av "The Camomile Lawn", M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kers "The Tenant of Wildfell Hall" och Ed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bones "A View from the Bridge"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MUND PI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iranda Fr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mund Pike, som spelar MI6-age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anda Frost i den nya Bondfilmen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DAY, är uppvuxen i London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enda dottern till två professio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sångare. De mest grundläggande åren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nes personliga utveckling tillbringade ho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a, inklusive några frigörande månader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lien, där hennes far arbetade med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nistiske kompositören Hans We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16 års ålder kom Pike in på National Y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atre, där hon tillbringade de påföljande 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rarna, vilket ledde till huvudrollen i "Rom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Julia" när hon var 18. Det var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mträdandet som fick upp ögonen på Dal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 som tillbringade de påföljande fem å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att guida henne i karriären. Pjä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lades under sommarlovet innan hon börj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a engelsk litteratur vid Wadham College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xf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xford fortsatte Pike att agera och turne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universitetsuppsättningen av "Så tuck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rgbigga". Under sommaruppehållet t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én henne på en magisk 6-veckorsresa 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pan, där hon uppträdde på teatrar i Osa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oto och på Tokyo Glo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s innan hon åkte filmade hon i två da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roll i BBC:s TV-film "A Rather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riage" med Tom Courtenay och Al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ke tillbringade även kvällar på den lok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rtoarteatern, den kända Oxford Play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 spelade rollen som den återins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ådespelerskan Elisabeth Barry i Step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ries pjäs "The Libertine", som handlar 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kandalösa Earl of Rochesters liv, sa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 i Arthur Millers "Alla mina söner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an hon åkte till Oxford hade hon kommi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 med rollbesättaren till ett projekt hon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ldigt sugen på att medverka i. Projektet skö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 och det blev inget av det, men ett år sen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k hon ett telefonsamtal vilket ledde till att 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k rollen som Lady Harriet i BBC:s påkost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ktion av "Fruar och döttrar". Det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nes första jobb för BBC och var förtjust ö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få jobba med så framstående skådespe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Michael Gambon, Francesca Annis och B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rson. Rollen som Lady Harriet var en 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maning - enastående ryttarinna, rakbladsv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en riktig kämpe, men Rosamund var per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rollen och fick mycket beröm för sitt st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rätt. Vanity Fair skrev att hon "utmärkte s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t en fana som smattrar i vinden"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 var borta i nio månader men kom tillb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Oxford för att ta sin examen och medverka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ista pjäs på Oxford Playhouse. 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lade den roliga, bisarra Daisy i Iones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Rhinocero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ljande sommarlov tillbringade Pike tio vec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att spela in filmen "Love in a Cold Climat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r Nancy Mitfords böcker.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omordentliga rollistan inkluderade A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es, Sheila Gish, Celie Imrie, John Sta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Anthony Andrews. När hon återvände 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xford och sina tre sista terminer tog hon ro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Kyra i David Hares "Skylight",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serades av den unga filmregissören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studenten James Rogan, som där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serade "Dead Bolt Dead"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YU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Z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k Yune är amerikan av första generation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föräldrar kom till USA från Korea 19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föddes i Washington DC utbildade sig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rton School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att försörja sig under studenttiden pröv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ne en rad olika jobb och övertalades att b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modell på fritiden. Han fick fler och f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jobb, vilket gjorde att det blev h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örsta inkomstkälla under hans utbildning.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bade med fotografen Bruce Weber och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första asiat-amerikanska modellen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bade med ledande företag som Versace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o Sport. Han spelade även in en reklam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sammans med Cindy Crawf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den tidpunkten var planen att jobba i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svärlden efter college, han hade jobbat 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 som affärsman på en investeringsbank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e hand om miljontals dollar varje d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ven om Yune tyckte om knivkastningen i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internationella finansvärlden, så var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rig meningen att han skulle vara investe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a sitt yrkesliv. Yune behöll kontakten med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agentur och blev tillfrågad att mö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regissören Scott Hicks som höll på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en "Snön faller på cederträden". D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erade i att Yune gjorde sin filmdebut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fortsatte med att medverka i "The Fast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rious" och "The Fence" innan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örjade med DIE ANOTHER DAY i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ihärdig atlet blev Yune som nittonå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alificerad till OS-kval i Tae Kwon Do,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eansk kampspo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CLEE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Cleese tar över rollen som Q ef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mond Llewelyns död. Det är inte bara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y Python vi sett John Cleese, h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meriter som skådespelare innefattar ä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er som "Mupparnas nya äventyr" (198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ime Bandits" (1980), "Fronten e' pytho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982), "Silverado" (1984), "Ursäkta, vad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ockan?" (1986), Terry Jones "Eric Viking"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Idles "Ursäkta, var är arvet?" (1992), "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ley's Frankenstein (1994), Djungelboke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995) och "Det susar i säven" (199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 spelade han i och skrev (tillsammans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sören Richard Crichton) filmen "En f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heter Wanda", som fick flera stora pris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 a Oscar och BAFTA, och nominerades 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rs Guild of America för bästa man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som en italiensk Oscar för bästa man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ese belönades också med en BAFTA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ästa skådespel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utom att han spelade Rollo Lee i "Otä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ur", producerade Cleese filmen tillsamm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Michael Shamberg, samt skrev man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Iain Johnst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gjorde ett gästinhopp i TV-serien "Tred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otet från solen" och medverkade i film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Out Of Towners" och "Isn't She Great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 publicerade Cleese sin första b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ies &amp; How To Survive Them (Skri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sammans med Dr Robin Skynner),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rades som en serie för BBC Radio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. Boken är fortfarande en bästsälj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följaren, Life &amp; How To Survive It, även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riven tillsammans med Dr Robin Skynn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erades 199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DI DEN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i Dench porträtterade första gången 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n för British Intelligence, i "GoldenEy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upprepade rollen i "Tomorrow Never Die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"Världen räcker inte till"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ch mottog O.B.E. (Order of the Brit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ire) 1970, för tjänstgöring vid teatern,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ev därefter en D.B.E. (Dame of the Emp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. Hon har belönats med över 25 av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ästa priserna, inklusive sex British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s, i en karriär som innefattar såväl t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TV som spelfilm. Nyligen belönades 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det prestigefyllda BAFTA Fellowshi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hållningsbranchens högsta hyll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den internationella scenen är 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risk, men hon har även belönats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er för sina insatser på vita duken. Hon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car för sin roll som Queen Elizabeth I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hakespeare in Love". Hon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carnominerad för filmerna "Mrs. Brown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hocolat" och "Iris". Andra senare filmer 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verkat i är "Sjöfartsnytt", "Therese Raqui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"Mister Ernest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TV har vi på senare år sett Dench i "A 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ce" (för vilken hon belönades med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FTA för bästa skådespelerska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ediserie), "The Browning Version", "Mr.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. Edgehill" (för vilken hon priset Ameri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le Entertainment ACE för bä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ådespelerska), "Ghosts", "Make and Break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ehaving Badly", "Can You Hea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g´king?", "The Torch", "Absolute Hell" och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 säsonger av den populära komedin "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Goes By" (BAFTA-nominerad). He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ste TV-medverkan var i "The Last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nde Bombshells", som hon belönades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Golden Globe för, samt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mynominering. Dame Judi och D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gie Smith öppnade i oktober tillsamm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ny David Hare-pjäs, "The Breath of Life",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aymarket Theat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ANTHA BO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oney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antha Bond spelade Moneypenny för för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ången i "GoldenEye". Den rollen har 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an upprepat i de två senaste Bondfilmer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omorrow Never Dies" och "Världen räcker i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 är medlem i the Royal Shakespe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, och medverkade nyligen i "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tersaga" och "Som ni vill ha det". 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lade även med i the National Thea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sättning av "The Cid" och "The Ends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th". Efter att ha spelat the Third Lady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ree Tall Women", spelade hon mot D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i Dench i David Hares prisbelönta pjä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my's View" på the National Theatre och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End, och upprepade senare rollen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adway. Hon spelade även Mary i "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of Water", både på turné och på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senare tid har hon haft TV-roller I "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fair Murders", "The Hunt", "NC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hunt", "The Bombmaker" och "NCS 2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hösten 2002 spelar hon Lady Macbeth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 Halls uppsättning av "The Scott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" på the Albery Theat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EL MAD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al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r sin succé i "Thelma &amp; Louise" och "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nsynslösa", för ett decennium sedan, 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Madsen medverkat i över sex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ktioner. Bland hans mest betydande fil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nämnas "Mulholland Falls" (regisserad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Tamahori), "Rädda Willy", "Wyatt Earp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om Virgil Earp) och "Rädda Willy 2".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ste filmerna han medverkat i är "Pres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", "Outlaw", "Microwave Park", "L.A.P.D.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xtreme Honor" och "The Confidence Gam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kommer inom kort att synas i "Kill Bill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umping Ground", "A Christmas Cop"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lueberry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har även skrivit tre böcker med poe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r, Blood and Ashes, Eat The Worm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ning in Paradi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 YUN LE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Överste M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Yun Lees talang dyker upp både på TV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. Härnäst kommer han att medverka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pendentfilmen "Face", som är regisse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Bertha Bay-Sa Pan och hade premiär u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dramatiska tävlingen på Sundance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är välkänd för rollen som Jimmy Ngu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ån den kritikerrosade filmen "What's Cooking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öppnade festivalen förra året.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rvarande spelar han Danny Woo i TNT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itchblad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föddes i Arlington, Virginia, med föräld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då nyligen emigrerat från Korea, vilket gj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han personlighet influerats både av familj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itionella värden och av det avgjort materi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oekonomiska 80-talsklimatet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uppfostrades av dels närmaste famil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även av andra släktingar, flyttade ofta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k uppleva såväl de tuffa kvarteren i Bro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idylliska stränder på Hawaii. I tonå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de han i San Fransisco med sin far,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eansk grand master i Tae Kwon Do. Lee bl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ven han fulländad inom kampsporten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önades med ett idrottsstipendium 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California i Berkel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studietiden undervisade Lee vils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åringar, inte olika de han själv upplev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x, på the East Bay Asian Youth Centre.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 där hans engagemang för ungdo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örjade, och som sedan fortsatt att spela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ktig roll i hans l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var också vid den här tidpunkten som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allvar blev intresserad av att spela te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r att ha fått en roll i "Nash Bridges" flytt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till Los Angeles för att satsa vidare på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ådespelarkarriär. Gästroller i TV-serier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rofiler" och "Brimstone" ledde till en roll i TVfil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Disciples" för UP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ma i Los Angeles fortsätter Lee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visa i kampsport och studera dram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IN SAL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ob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in Salomon, som spelade M:s personalch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Robinson i "Tomorrow Never Dies"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ärlden räcker inte till", upprepar nu sin roll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nya Bondäventyret. Han är mest känd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land för sin roll som DS Bob Oswalde i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belönta polisserien "Prime Suspect II",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ken han blev nominerad till priset som bä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komling av British Television Indust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a TV-roller vi sett honom i är Rathbone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ovejoy", Bob i "Midnight Movie", Bill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omorrow Calling", Lambert i "Murder M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rid", Eric Hutchinson i "Between the Lines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t. Ryan i "Soldier, Soldier", Noah i "Shine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vey Moon", Bird i "Silent Witness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vudrollen i pilotavsnittet för "Deep Secrets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my Picket i "Tales From the Crypt", Paul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o Child of Mine", Sketch in "Get Up Stand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", Raymond I "Band of Gold" och Mackenzie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pace Island On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scen har han medverkat i "After Darwin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uddy", "All or Nothing at All", "Head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ine" och "Ariadn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filminsatser innefattar roller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zzsångaren i "Escape Hatch", Ben i "Bunch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ves", Towler i "Captives", Chas i "All Men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tal", titelrollen i "Frantz Fanan", Marti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lodstårar" och, nu senast, Alan i "Fanny 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vi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regisserade "Blues Man" till the Yo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rs' Festival på London's Royal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at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EL GOREVO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Vl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Gorevoy föddes i Moskva för 37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an, och studerade vid University of Art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ades av Stanislavsky. Goervoy bl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ell skådespelare vid 21 års ålder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bade på ryska teatern i fem år innan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av sig till Amerika, där han studerade på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islavsky Theatre School i Boston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bade i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återvände till Moskva efter tre och ett halv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 och startade sin egen teaterverksamhet,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ken han jobbade både som skådespelare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sör. Trots att han medverkat i 25 ry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er och ett flertal TV-pjäser, ser Gorevoy s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älv mer som en teaterregissör och artist.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för närvarande tre shower i Moskva, var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är Steinbecks "Möss och människor"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WRENCE MAKO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r K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r att ha medverkat i flera uppmärksamm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-produktioner som filmats i Nya Zeeland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Xena: Krigarprinsessan" och "Herkules för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ventyr"- spelade Lawrence Makoare Grun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en "Krigarens hjärta". Den rollen ledde till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fick spela Kahu Bastion i "Crooked Earth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Lurtz i "Sagan om ringen: Härskarringen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ligen avslutade han rollen som Prince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occo i filmen "The Maori Merchant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ice"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LIO ECHEVAR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a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lio Echevarria började sin karriär 1978 n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deltog i grundandet av Arte y Sociedad,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ion som samlar artister med o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riktningar och erbjuder en spelplats för kon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, teater, dans, musik, utställningar och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visningar. Hittills har han medverkat i ö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ugo pjäser, däribland "Querida Lulu, Na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e Nada", "Los Perdedores" och "Don Juan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ven på film har han gjort mycket: "Bordando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ntera" av Maricarmen de Lara, "Dia Cru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Ausencio Paredes" av Eduardo Herra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os Pasos de Ana" av Maria Sistach, "Morir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Golfo" av Alejandro Pelayo, "Intimidad"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 Rotberg, "Intimidades en un Cua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ño" av Jamie Humberto Hermosillo, "No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te Vea" av Guita Schyfter, "Ambar" av L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da, "Un Volcan con Lava de Hielo"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ntina Leduc och "Success Distantes"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ta Schyf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senaste internationellt publicerade fil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r den kritikerrosade "Amores Perros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serad av Alejandro González Iñárritu,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 Tu Mamá También", regisserad av Alfon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ró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KOM KAMER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E TAMAHO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egiss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Tamahori gjorde sin filmregidebut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en "Krigarens själ", en kraftfull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örande historia om en nutida maorisk familj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ätort i Nya Zeeland. Filmen är baserad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n Duffs mycket kontroversiella bästsälj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samma namn, och blev den stör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sasuccén någonsin i Nya Zeelands his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konkurrenter som "Pianot" och "Jur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ahoris första amerikanska film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ulholland Falls", ett realistiskt och kraftful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minaldrama med Nick Nolte, Melanie Griffit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zz Palminteri, Michael Madsen, Chris Pen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Connelly, Andrew McCarthy och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kovich. "Mulholland Falls" handlar om fy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ättframma poliser under smeknamnet "the 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quad", som i början av 50-talet bildar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tstyrka inom LA-poli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ahori tog sig in i Nya Zeelands filmindustri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tet av 70-talet och blev regiassistent i bör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80-talet. Han har vunnit massor av pr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reklamregissör, och började regiss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lamfilm för 10 år sedan med över 100 fil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agaget, Bl a har han belönats med TVreklampr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Mobius (USA), F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tralien) och Axis (Nya Zeelan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ahoris andra amerikanska film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sör, "På gränsen", släpptes 1997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revs av David Mamet och producerades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Linson. Det nutida dramat spelades i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a, Kanada och medverkade gjo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 Hopkins och Alec Baldw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st i raden av Tamahoris filmer är "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ndelns nät", en Alex Cross-deckare skri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James Pattersonsom släpptes 200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EL G. WI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du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G. Wilson är född i New York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bildade sig på college till elektroingenjö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an studerade han juridik vid Stan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ch blev senare delägare i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edd advokatbyrå i Washington D.C.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 som specialist på internatio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katt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 började på Eon Productions med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ättsadministrativ position 1972 och blev se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ent till producenten av "Älskade spion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blev verkställande producent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oonraker" och fortsatte med det på de tv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ljande Bondfilmerna. Sin kreativa sida har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at upp som medförfattare till "Ur död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vinkel", "Octopussy", "Levande måltavla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skallt uppdrag" och "Tid för hämnd". Han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producent till sin styvfar, avlidne Albert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ccoli, för "Levande måltavla", "Iskal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drag" och "Tid för hämnd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r James Bond återvände till vita duke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GoldenEye", efter sex års frånvar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rade Wilson tillsammans med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ccoli succéfilmen. Två år senare stod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om den lika framgångsrika "Tomo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r Dies", och sedan "Världen räcker i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 är intresserad av alla aspekter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bildsfoto och är känd som en led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tionell expert. Han har sin stora sam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ndon och lånar ut rariteter till museu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ier och utställningar runt om i världen.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r också styrelsemedlem i rådgivningsbyrån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lands Nationalmuseum för Foto, Film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vision i Bradford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BARA BROCCO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du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Broccoli tog examen från Loy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, Los Angeles, med film och TVkommunik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huvudämne, och jobb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avdelningen för produktion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besättning på Eon i många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 var regiassistent på "Octopussy"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evande måltavla" och var biträd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 med Tom Pevsner för "Iskal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drag" och "Tid för hämnd". 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rade "GoldenEye", "Tomorrow N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" och "Världen räcker inte till" tillsamm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Michael G. Wilson. Broccoli är ä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vecklingschef för Danjaq L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om sitt eget oberoende produktionsbola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oria Productions, producerade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ligen (tillsammans med Amanda Schi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Århundradets brott" för HBO med Stephen 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Isabella Rossellini. Filmen regisserades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Rydell med manus av William Nichols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baserades på en bok av Ludovic Kenne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-filmen, om kidnappningen av Lindberghbaby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erades till fyra Golden Glob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ästa film, bästa skådespelare, bä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ådespelerska och bästa manliga biroll -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n film eller miniserie för T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on Productions, som nyligen belönades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FTA:s specialpris "för 40 år med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-filmer", har producerat en ny föreställ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musikalen "Chitty Chitty Bang Bang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eställningen hade premiär i april 2002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dium Theatre, är hyllad av kritiker och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fortsatt kassasuccé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AL PURVIS och ROBERT WA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an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al Purvis och Robert Wade, som även skr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s till "Världen räcker inte till", fick sin för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mgång 1991 med manus till den britt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illern "Let Him Have It" - en kontroversie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n historia om Bentley och Craig,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klagades för att ha dödat en polis under 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pnat rån. Den kritikerhyllade filmen,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serades av Peter Medak, filmades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lamentet. Den spelade en stor roll i De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tley's upprättelse långt efter h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ödsstr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årens lopp har Purvis och Wade jobb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en stor mängd olika slags filmermanus, b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"En amerikansk varulv i Paris", "The Wa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y" (en omarbetning av Iain B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), "Plunkett &amp; Macleane" och "Grid Iron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senast arbetade de med "The Italian Job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Mark Wahlberg och Edward Norton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Johnny English" med Rowan Atkinson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Malkov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nu håller de på att utveckla "The Wild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ked World of Brian Jones" för Scala Fil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en nutida thriller med Michael Douglas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eget Furthur Film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HONY WAY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Verkställande produ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 Waye har varit ledande inom britt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industri i över 40 år, med stor erfarenhet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ktion av internationell fi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började som praktikant på Pine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os och tog sig snabbt upp till regiassis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vidare till inspelningsledare.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bringade nästan tjugo år med den posi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arbetade med många storfilmer, bl a "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s", "Elefantmannen", "Ladyhawk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Gudarnas krig", "Julia" och två Bondfilmer - "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ödlig synvinkel" och "Octopussy".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önades med det åtråvärda priset D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rectors Guild of America) för "Julia"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assistent till avlidne Fred Zinnem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e gick vidare från positionen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assistent, och gjorde flera jobb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ion supervisor, inklusive ytterligare 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filmer - "Levande måltavla", "Iskal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drag" och "Tid för hämnd". Han blev se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rädande producent för nästa Bond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GoldenEye" och verkställande producent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omorrow Never Dies" och "Världen räcker i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". För DIE ANOTHER DAY är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kställande producent. Hans samarbete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on Productions har varat i 21 år, och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ste Bondfilmen blir hans nio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 Waye är styrelsemedlem i the Guild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ion Executives och har haft flera o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er inom filmskapandet i över 25 länder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UM McDOUG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edprodu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um McDougalls första jobb i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industrin var som inspelningsassistent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er som "Victor/Victoria" och TV-se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Hammer House of Horror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 blev han tredje regiassistent för "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terns förbannelse" och bl a "Monty Python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ingen med livet" och "Satans borg",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ev sedan andre regiassistent 1985. På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en arbetade han med över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ktioner, inklusive två Bondfilmer - "Iskal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drag" och "Tid för hämnd" - TV-se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nspector Morse", "The storyteller", "Häxo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"Mupparnas julsaga" för Jim H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arbetade även som andre regiassisten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 säsonger av George Lucas internationel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llade TV-serien "Indiana Jones äventyr"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sfilm/Universals "Radioland Murder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an klättrade McDougall vidare och bl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ktionsledare för 007-filmen "GoldenEy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roll han behöll i "Otäcka djur" och "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"-versionen av "101 dalmatiner". Han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ion supervisor för "Tomorrow N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" och "Alien Love Triangle", och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producent för Danny Boyles film "Beach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Leonardo DiCap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var verkställande produktionsledare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eautiful Creatures", "Strictly Sinatra"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Final Curtain" för DNA Fil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Dougall producerade nyligen, tillsamm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Duncan Kenworthy och Andr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donald, komedin "The Parole Officer"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 Coog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 ARMSTRO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egissör second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 Armstrong var en av filmvärldens bä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ntmän och var mycket efterfrågad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skapare på båda sidor av Atlanten under 60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, 70- och 80-ta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har rest runt jorden som stuntdesigner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bat med stora filmframgångar som "En 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mycket" (Holland), "Mayerlingdramat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Österrike), "Ryans dotter" (Irland), "Halvblodet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srael), "The Zoo Gang" (Frankrike), "Ty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diga natt" (Italien), "Curse of King Tut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b" (Egypten), "The Desert King" (Marocko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Jakten på den försvunna skatten" (Tunis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Hawaii), "Superman - The Movie 1 &amp; 2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SA och England) och många f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tog inte lång tid innan han blev tillfrågad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binera sin expertis som stuntk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ytterligare ansvar i form av regissör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 unit i ett flertal actionfilmer, både i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i England. Dessa produktioner inklude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jörnön", "Flykten från Athena", "Watcher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ods", "Dödens smaragder", "De s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ivarna - Omen III", "Dune", "Conan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en", "Barbarernas hämnd", "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on", "Rambo III", "Air America", "R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d", "Total Recall", "Terminator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edagen", "Universal Soldier", Den s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hjälten", "Rob Roy", "Cutthroat Island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Fantomen", "Shadow Conspiracy"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tarship Trooper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regissör för second unit på "Tomo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r Dies" stod han bakom de må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nerande actionsekvenserna som spel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å viktig roll för filmens internatio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mgång. Hans jobb med båtjakten på Th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ologen till "Världen räcker inte till" var 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nerande. Han hade samma position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ntrapment" och regisserade även biljakte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Hämnarn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senaste filmer som regissör för sec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innefattar "Quills", "Charlies änglar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Kapten Corellis mandolin", "De fyra fjädrarn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"Gangs of New York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regisserade även ett antal filmer på e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iter: "FX2", "Double Impact", "The Josh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e" och "Indiana Jones äventyr", alla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nesvärda, spännande actionsekven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er han belönats med är bl a the Scienti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echnical Academy Award frå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ademy of Motion Picture Arts and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001) och BAFTA:s Michael Balcon-pris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astående brittiskt bidrag till filmen (2002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R LAMO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duktionsdesi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Lamont är en Oscarbelönad Bondvete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NOTHER DAY är hans 17:e 007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ventyr. Han började med "Goldfinger"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knare och har arbetat med varenda Bondfil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an dess (förutom "Tomorrow Never Dies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å han var upptagen med designen av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rons flerfaldigt prisbelönta "Titanic")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varit chefstecknare, scenografassistent,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orator och scenograf. Hans första film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ktionsdesigner för Bond var "Ur död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vinkel", och han fortsatte på den posi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"Octopussy", "Levande måltavla", "Iskal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drag", "Tid för hämnd", "GoldenEye"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ärlden räcker inte till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ont blev Oscarnominerad (tillsamm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produktionsdesignern Ken Adam)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ograf för "Älskade spion", och hyll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en Oscarnominering för set decoration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pelman på taket". Han belönades med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car för sin insats som produktionsdesi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"Titanic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filmer som scenograf är bl a "Sleuth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Ung seglare jorden runt", "The Seven-P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 Solution", "Pojkarna från Brasilien"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phinx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ont var produktionsdesigner för "Aliens",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ken han blev nominerad till både brittiska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kanska Oscar, "Consuming Passi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ve of Destruction", "Brottsplats Beverly Hills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rue Lies" och science fiction-filmen "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ander", som är baserad på det enor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ulära CD-romspel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D TATTERSALL, BS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Tattersall har etablerat sig själv som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Englands skickligaste kameraman.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ade för fotot på George Lucas fil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tar Wars: Episod I - Det mörka hotet"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tar Wars: Episod II - Klonerna anfaller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an dessa båda storproduktioner var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sfotograf på "Den gröna milen", "Vert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" och "The Majestic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an 1999 var han a-fotograf för "Soldier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 Air", "Det susar i säven", "Moll Flanders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odor Rex", "Radioland Murders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leepwalker", "The Bridge", 24 avsnitt av TVse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ndiana Jones äventyr" och TVproduk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"Indiana Jones - Påfågel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tt"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IAN WAG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Klipp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gner har varit biträdande klippare till T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 i filmer som "Revenge", "Day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nder" och "Den siste scouten" och han 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älv klippt "Hero and the Terror". Han har ä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tat med varierande internationella fil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"True Romance", "Chasers", "Bad Boy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"Fair Gam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r att ha klippt "The Fan" 1996 blev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ldigt efterfrågad och fortsatte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Face/Off", "Förhandlaren" och "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ssible 2". Senast stod han för klipp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Tony Scotts "Spy Game" med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ford och Brad Pit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D ARNO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us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Arnold har skrivit filmmusiken till bl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ndependence Day", "Tomorrow Never Dies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 Life Less Ordinary", "Godzilla", "Vär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äcker inte till", "Zoolander" och "Cha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e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är född och uppvuxen i Luton, norr 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on, och fick sin första offentl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märksamhet som 36-åring med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verdådiga orkestrering av 10-i-topp-hit-singe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lay Dead" från filmen "The Yo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s". Björks fantasifulla röst tillsamm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Arnolds musik gjorde att "Play Dea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llades av The Melody Maker och The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nold fick efter det i uppdrag att skr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ginalmusiken till filmen "Stargate",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ynnerlig science fiction som f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rldsomfattande framgång, och som han f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ta en BMI fö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en därefter blev "Last of the Dogmen",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n western med Tom Berenger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Hershey. Hans filmmusik 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ndependence Day" fick enorma lovord frå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håll och han hyllades som filmmusikvärld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a underbarn. I februari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önades han med en Grammy för bä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mentala komposition skriven för film 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. Han fick även två Ivor Novello-nominerin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sitt arbete på "Tomorrow Never Dies"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entusiastisk Bondfantast, produce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Arnold "Shaken and Stirred", ett alb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titellåtar från James Bond-filmer, som gav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 av East West Records i oktober 1997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nade som bäst på 11:e plats på Engl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umli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DY HEMM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Kost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y Hemming studerade stage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design på the Royal Acedemy of Drama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Efter sin examen började Welch-föd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ming att jobba på Londons experimenttea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pen Space-teatern och på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pstead Theatre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a ledde till West End-produktioner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ärefter uppdrag från The Royal Shakespe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och the Royal National Thea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rig att utöka sina erfarenheter med design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 och TV, började Hemming ett års arbete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on Weekend Tele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 arbetade hon med Richard Eyres fil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oose Connections" och "Laughterhouse", följ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Mike Leighs "Meantime", "High Hopes"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ivet leker", som belönades med pris för bä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 av the U.S. National Film Critics Soci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 arbetade hon med Stephen Fr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tikerrosade "My Beautiful Laundrette"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Day Lewis, och med "84 Charing 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d" med Anthony Hopkins och 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cro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re meriter innefattar "The Krays", "H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Song", den prisbelönta "Naken" och "Fy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öllop och en begravning". Efter att ha avslu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GoldenEye" designade Hemming kostymer 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lood and Wine" med Jack Nicholson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Caine, "Funny Bones" och "The Brav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Johnny Depp och Marlon Brando. Efter 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jobbat med Bondfilmen "Tomorrow N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" jobbade hon med Mike Leighs "Untit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98", "Somme", skriven och regisserad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Boyd och "Little Voice", regisserad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Herman. Därefter fick hon uppdraget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tymdesigner till den senaste Bondfil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ärlden räcker inte till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ming belönades med både amerik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brittiska Academy Awards för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tymdesign till Mike Leighs "Topsy-Turvy"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ORBOU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pecialeffek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r ett antal internationella filmer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niker, var Chris Corbould för första gå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varig för floor effects för den 15: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filmen, "Iskallt uppdrag", och gjorde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ut som kvalificerad supervisor 1989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ightbreed - Kyrkogårdens hemlighet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an dess har han varit supervisor eller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 för filmer som "Highlander II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Höken är lös", "Drömmarnas horisont", "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mpyrs bekännelser" och Sir Rich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boroughs "Shadowland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NOTHER DAY är Chris fjärde Bond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ansvarig för specialeffekterna, men det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tionde 007-äventyr. De andra är "Älsk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on" (SFX-tekniker), "Moonraker" (SFXtekniker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Ur dödlig synvinkel" (se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ian), "Levande måltavla" (se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ian), "Iskallt uppdrag" (floor supervisor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id för hämnd" (2nd team supervisor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GoldenEye" (special effects supervisor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omorrow Never Dies" (special eff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) och "Världen räcker inte till" (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s supervis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an "GoldenEye" och "Tomorrow N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" åkte Corbould till Sydafrika som 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s supervisor för "Savannens härska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till Kanada för "Firestorm". Innan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örjade jobba med "Världen räcker inte till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bade han i Marrakech och Saharaöknen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/äventyrsfilmen "Mumien". Två av h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ste filmer är "101 dalmatiner" och "To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der"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A BRY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Visual effects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NOTHER DAY blev Mara Bryans fjä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agemang i Bondserien. Hon var vis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s coordinator för "GoldenEye", vis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s/videographics producer för "Tomo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r Dies" och visual effects supervisor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ärlden räcker inte till"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a meriter: visual effects coordinator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Judge Dredd"; production supervisor frå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ic Camera Company för miniatyreffekter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inocchios äventyr"; visual effects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"Dark City", visual effects supervisor/sec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director för "Sofies Värld" och visual eff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 för den ofärdiga "Ocean Warrior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digare jobb hon haft: produktionschef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esite Limited, VFX-producent på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r Film Company och produktionsch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CAL Videographics Limi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RICHARD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odel effects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Richardson har erfarenhet av 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kter av filmeffekter - speciella, visuell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er och miniatyrer. Han är son till Cli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son, som var pionjär i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effektområdet när han började 1921 och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knippad med många filmer gjorda i Ea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os, inklusive "In Which We Serv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hjälpte sin far med "Exodus",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lades in i Israel, medan han fortfarande g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kolan. Sedan dess har han etablerat sig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v världens största effects supervi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 av de svåraste projekten han jobbat med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dsscenerna i Arnhem, som spelades i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and för filmen "En bro för mycket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har sedan dess lyckats med specialeffek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en mängd stora produktioner, så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Omen", "Superman", "Specialkommando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drag att döda "Lyft Titanic", "Ladyhawk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illow", "Skattkammarön", "Highlander II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römmarnas horisont", "Love Affair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enderfoots", "Presidenten och miss Wad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roken Arrow" och "Starship Trooper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sitt arbete med James Camerons "Alien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önades han med både brittiska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kanska Academy Awards, och s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carnominerades han för "Cliffhanger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ansvarade för alla speciella, visuella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effekter på fem tidigare Bondfilm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oonraker", "Octopussy", "Levande måltavla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skallt uppdrag" och "Tid för hämnd". Han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ature effects supervisor för "Tomo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r Dies" och "Världen räcker inte till",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effects supervisor för "Deep Blue Se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senaste uppdrag var för "Harry Potter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ligheternas kammare"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RGE AGUI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tuntk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r att ha varit överlägsen som stuntma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ånga av de största actionfilmerna under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ste decenniet, har George Aguilar va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cket efterfrågad sedan han började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ntkoordinator för 6 år sed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-baserade Aguilar har de senaste f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en arbetat med bl a "Fönstret åt gården", "B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dy", "Tro, hopp och kärlek", "Frequency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ollock", "Släkten är värst", "Blair Witch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", "Finding Forrester" och senare "Ocean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ven", "Gangs of New York" och "T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lasting". Han var även stuntkoordinator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-serien "The Beat" och TV-filmen "Homici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vi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syns ofta i filmer som skådespelar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ligtvis filmer med mycket action i. Han 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lat indiankrigare, poliser, vakter och 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aktärer, både goda och o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mest anmärkningsvärda gästspel på T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r bl a i rollen som Irontree i ett avsnitt av "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 Machine" och som Wakasa i ett avsnitt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tar Trek"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BIE McWILLI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ollbesätt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bie McWilliams har svarat f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besättningen av sju tidigare Bondfilmer - "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ödlig synvinkel", "Octopussy", "Lev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åltavla", "Iskallt uppdrag", "GoldenEy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omorrow Never Dies" och "Världen räcker i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Williams tog en BA-examen (Bachelor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s) i engelsk och amerikansk litteratur frå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chester University och jobbade på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al Court Theatre, the Mermaid Theatre,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h Theatre och på Yorkshire Television i ö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yra år sedan starten 1972. Efter tre år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ent åt rollbesättaren Mary Selway var 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ksamhetschef för The Casting Company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ån 1980 till 1989. Hon började frilansa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besättare 1990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Williams meriter: "Superman II"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uperman III", "The Saga of HMS Bounty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hockbehandling", "Dragon Slayer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oonlighting", "Pirates of Penzance", "Fi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ers", "Svinaktiga affärer", "En amerikan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ulv i London", "Spioner är vi allihopa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ystat vittne", "Henrik V", "Caravaggio", "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Launderette", "Sammie and Rosie 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d", "Personal Services", "Monty Python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ingen med livet" och "Othello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b hon gjort för TV innefattar "Giro City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quaring The Circle", "Echoes", "Insp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se", "The Wanderer" (serie i 13 delar ge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a), "Tales from The Crypt", "Bravo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ro", "Beyond Fear", "Only Love" och "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hemist"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AN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äktmäst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Anderson har förknippats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ärdhantering inom filmen i över fy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nnier. Anderson bekantade sig med svä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första gången när han var marinsoldat u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get. Tids nog blev han tränare för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tiska OS-truppen i fäktning. Medan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ntade på att åka till OS i Helsingfors 195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ev han tillfrågad om han ville spela rollen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äktmästare i "The Master of Ballantrae"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rol Flynn. Flynn trivdes bra med att job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Anderson och bjöd in honom till Pale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r att han kommit hem från 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ärefter blev Anderson den mest eftertrakt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äktmästaren i brittisk filmindustri. H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itlista är enormt lång - man kan se h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n på massor av seriösa fil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hållandes fäktning. Bland hans sen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iter hittas filmer som "Highlander"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n Connery, "Zorro - den maske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mnaren" med Antonio Banderas, Anth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kins och Catherine Zeta Jones, "Den för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ddaren" med Richard Gere och "Bleka död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" med Cary Elwes och Robin Wright Pe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 tillbringade nyligen 16 månader i Nya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Zeeland och jobbade med hela rollbesättninge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av "Sagan om ringen"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b/>
          <w:bCs/>
          <w:lang w:val="sv-SE"/>
        </w:rPr>
        <w:t>JONATHAN TAYLO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b/>
          <w:bCs/>
          <w:lang w:val="sv-SE"/>
        </w:rPr>
        <w:t>- Kameraman second unit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Jonathan Taylor har arbetat med kamerateam i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internationella filmer de senaste 25 åren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Han var chefsfotograf för olika team på följ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er: "Independence Day", "Stargat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utthroat Island", "Spawn", "Long Kiss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Gooodnight" och som Vistavision-kamerama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på "Den galne kung George". Han var även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chefsfotograf för second unit på de två sen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filmerna, "Tomorrow Never Dies" och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"Världen räcker inte till".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Allra senast var han chefsfotograf för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lang w:val="sv-SE"/>
        </w:rPr>
        <w:t>andrateamet på filmerna "Charlies änglar", "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and the Furious", "Apornas planet" 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Last Castle"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SMATER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03:00Z</dcterms:created>
  <dc:creator>Gunnar</dc:creator>
  <dc:description/>
  <dc:language>en-US</dc:language>
  <cp:lastModifiedBy>Gunnar</cp:lastModifiedBy>
  <dcterms:modified xsi:type="dcterms:W3CDTF">2009-02-14T12:03:00Z</dcterms:modified>
  <cp:revision>2</cp:revision>
  <dc:subject/>
  <dc:title>P R E S S M A T E R I A L</dc:title>
</cp:coreProperties>
</file>